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06 февраля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348 «О проведении аукциона на право заключения договора аренды земельного участка с кадастровым номером 25:34:016301:3598», приказом управления градостроительства администрации Уссурийского городского округа от 18 апреля 2024 года № 16-01/14/0803 «Об организации                         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Уссурийского городского округа от 06 февраля 2024 года № 348 «О проведении аукциона на право заключения договора аренды земельного участка с кадастровым номером 25:34:016301:3598», приказом управления градостроительства администрации Уссурийского городского округа от 18 апреля 2024 года № 16-01/14/0803                 «Об организации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ЛОТ №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едмет аукциона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одажа права на заключение договора аренды  земельного участка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лового управл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4955</wp:posOffset>
            </wp:positionH>
            <wp:positionV relativeFrom="paragraph">
              <wp:posOffset>642620</wp:posOffset>
            </wp:positionV>
            <wp:extent cx="659765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стоположение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установлено примерно в </w:t>
      </w:r>
      <w:r>
        <w:rPr>
          <w:rFonts w:cs="Times New Roman" w:ascii="Times New Roman" w:hAnsi="Times New Roman"/>
          <w:bCs/>
          <w:sz w:val="28"/>
          <w:szCs w:val="28"/>
        </w:rPr>
        <w:t>16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м по направлению на </w:t>
      </w:r>
      <w:r>
        <w:rPr>
          <w:rFonts w:cs="Times New Roman" w:ascii="Times New Roman" w:hAnsi="Times New Roman"/>
          <w:bCs/>
          <w:sz w:val="28"/>
          <w:szCs w:val="28"/>
        </w:rPr>
        <w:t>запад относительно ориентира жилой дом, расположенного за пределами участка, адрес ориентира: Приморский край, г. Уссурийск, ул. Резервная,                     д. 29.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ь</w:t>
      </w:r>
      <w:r>
        <w:rPr>
          <w:rFonts w:cs="Times New Roman" w:ascii="Times New Roman" w:hAnsi="Times New Roman"/>
          <w:bCs/>
          <w:sz w:val="28"/>
          <w:szCs w:val="28"/>
        </w:rPr>
        <w:t>: 1800,0</w:t>
      </w:r>
      <w:r>
        <w:rPr>
          <w:rFonts w:cs="Times New Roman" w:ascii="Times New Roman" w:hAnsi="Times New Roman"/>
          <w:sz w:val="28"/>
          <w:szCs w:val="28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6301:3598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регистрация права собствен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сутствует,                                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й правами третьих лиц: 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:</w:t>
      </w:r>
      <w:r>
        <w:rPr>
          <w:rFonts w:cs="Times New Roman" w:ascii="Times New Roman" w:hAnsi="Times New Roman"/>
          <w:sz w:val="28"/>
          <w:szCs w:val="28"/>
        </w:rPr>
        <w:t xml:space="preserve"> н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рганизация подъезда, прохода от земель общего пользования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Целевое назнач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еловое управление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вида использов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                            и оказанием услуг, а также с целью обеспечения совершения сделок,                         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</w:t>
      </w:r>
      <w:r>
        <w:rPr>
          <w:rFonts w:cs="Times New Roman" w:ascii="Times New Roman" w:hAnsi="Times New Roman"/>
          <w:sz w:val="28"/>
          <w:szCs w:val="28"/>
        </w:rPr>
        <w:t>: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общественно-жилой зоне (ОЖ 1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ид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деловое управлени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размеры земельного участка и предельные параметры разрешенного строительства.</w:t>
      </w:r>
    </w:p>
    <w:p>
      <w:pPr>
        <w:pStyle w:val="Normal"/>
        <w:widowControl w:val="false"/>
        <w:overflowPunct w:val="true"/>
        <w:autoSpaceDE w:val="true"/>
        <w:ind w:left="57" w:right="5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 предельное максимальное количество этажей – 6 надземных этажей.</w:t>
      </w:r>
    </w:p>
    <w:p>
      <w:pPr>
        <w:pStyle w:val="Normal"/>
        <w:widowControl w:val="false"/>
        <w:overflowPunct w:val="true"/>
        <w:autoSpaceDE w:val="true"/>
        <w:ind w:left="57" w:right="5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widowControl w:val="false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720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ый – 700 кв. 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720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– не подлежит установлению.</w:t>
      </w:r>
    </w:p>
    <w:p>
      <w:pPr>
        <w:pStyle w:val="Normal"/>
        <w:widowControl w:val="false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75%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ый процент озеленения – 15%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использова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процент застройки, а также размеры земельных участков определяю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Предусмотреть мероприятия по отводу и отчистке сточных вод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1,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79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left="1068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24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66,33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едмета аукциона (без учета НДС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- 754 000 (семьсот пятьдесят четыре тысячи) рублей, </w:t>
      </w:r>
      <w:r>
        <w:rPr>
          <w:rFonts w:cs="Times New Roman" w:ascii="Times New Roman" w:hAnsi="Times New Roman"/>
          <w:sz w:val="28"/>
          <w:szCs w:val="28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г аукциона (3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22 620 (двадцать две тысячи шестьсот двадцать) рублей </w:t>
      </w:r>
      <w:r>
        <w:rPr>
          <w:rFonts w:cs="Times New Roman" w:ascii="Times New Roman" w:hAnsi="Times New Roman"/>
          <w:bCs/>
          <w:sz w:val="28"/>
          <w:szCs w:val="28"/>
        </w:rPr>
        <w:t>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 (100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754 000 (семьсот пятьдесят четыре тысячи) рублей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оговора аренды земе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7 лет 3 месяца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新細明體" w:cs="Times New Roman"/>
          <w:sz w:val="28"/>
          <w:szCs w:val="28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26.04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24.05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26.04.2024 г. 09:00 (подача заявок осуществляется круглосуточно) по 24.05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27.05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29.05.2024 г. в 09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www.torgi.gov.ru»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шу продать право аренды на земельный участок, площадью 1800,00 кв.м расположенный примерно в 160 м по направлению на запад относительно ориентира жилой дом, адрес ориентира: Приморский край, г. Уссур</w:t>
      </w:r>
      <w:r>
        <w:rPr>
          <w:rFonts w:cs="Times New Roman" w:ascii="Times New Roman" w:hAnsi="Times New Roman"/>
          <w:sz w:val="25"/>
          <w:szCs w:val="25"/>
          <w:u w:val="single"/>
        </w:rPr>
        <w:t>и</w:t>
      </w:r>
      <w:r>
        <w:rPr>
          <w:rFonts w:cs="Times New Roman" w:ascii="Times New Roman" w:hAnsi="Times New Roman"/>
          <w:sz w:val="25"/>
          <w:szCs w:val="25"/>
        </w:rPr>
        <w:t xml:space="preserve">йск, ул. Резервная, д. 29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301:3598, </w:t>
      </w:r>
      <w:r>
        <w:rPr>
          <w:rFonts w:cs="Times New Roman" w:ascii="Times New Roman" w:hAnsi="Times New Roman"/>
          <w:sz w:val="25"/>
          <w:szCs w:val="25"/>
        </w:rPr>
        <w:t>для делового управ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права аренды земельного участка, содержащиеся                в извещении о проведении электронного аукциона, опубликованном 26 апреля 2024 года,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аренды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 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新細明體" w:hAnsi="PMingLiU;新細明體" w:cs="PMingLiU;新細明體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新細明體" w:hAnsi="PMingLiU;新細明體" w:cs="PMingLiU;新細明體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新細明體" w:hAnsi="PMingLiU;新細明體" w:cs="PMingLiU;新細明體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新細明體" w:hAnsi="PMingLiU;新細明體" w:cs="PMingLiU;新細明體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Kudriashov;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Calibri" w:cs="Cambria Math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00:00Z</dcterms:created>
  <dc:creator>Воронов</dc:creator>
  <dc:description/>
  <cp:keywords/>
  <dc:language>en-US</dc:language>
  <cp:lastModifiedBy>Наталья Анатольевна Тхоренко</cp:lastModifiedBy>
  <cp:lastPrinted>2024-01-29T13:00:00Z</cp:lastPrinted>
  <dcterms:modified xsi:type="dcterms:W3CDTF">2024-04-22T04:04:00Z</dcterms:modified>
  <cp:revision>6</cp:revision>
  <dc:subject/>
  <dc:title> </dc:title>
</cp:coreProperties>
</file>