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родажи, Продавец: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ление имуществен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Уссурийского городского округа, адрес: 692519, Приморский край, г. Уссурийск, ул. Некрасова, 66, каб. 405, тел.: 8(4234) 32-13-39, проводит аукцион в электронной форме по продаже муниципальн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бербанк-АСТ», владеющее сайт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Москва, Большой Саввинский переулок, дом 12, стр. 9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567"/>
        <w:rPr/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 – администрация Уссурийского городского округа;</w:t>
      </w:r>
    </w:p>
    <w:p>
      <w:pPr>
        <w:pStyle w:val="Heading1"/>
        <w:widowControl w:val="false"/>
        <w:suppressAutoHyphens w:val="true"/>
        <w:ind w:left="0" w:right="-1" w:firstLine="567"/>
        <w:rPr>
          <w:sz w:val="24"/>
        </w:rPr>
      </w:pPr>
      <w:r>
        <w:rPr>
          <w:sz w:val="24"/>
        </w:rPr>
        <w:t>реквизиты указанного решения: постановление администрации Уссурийского городского округа от 15 апреля 2024 года № 1463 «Об утверждении условий приватизации нежилого здания расположенного по адресу: Приморский край, г. Уссурийск, ул. Пролетарская, д. 89а и земельного участ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местоположение: Приморский край, г. Уссурийск, ул. Пролетарская, д. 89а. площадью 24,1 кв. м, назначение: нежилое, количество этажей: 1, в том числе подземных - 0. Кадастровый номер: 25:34:017001:15564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площадью 196,0 кв. м, категория земель: земли населенных пунктов, виды разрешенного использования: объекты инженерно-технического обеспечения. Местоположение: Российская Федерация, Приморский край, Уссурийский городской округ, г. Уссурийск, ул. Пролетарская, земельный участок № 89а. Кадастровый номер: 25:34:017001:16671. Ограничение прав и обременение объекта недвижимости: не зарегистрировано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нежилого здания (с учетом НДС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9 620 (четыреста девяносто девять тысяч шестьсот двадцать) 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земельного участка (НДС не облага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52 996 (триста пятьдесят две тысячи девятьсот девяносто шесть) 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иватизируемого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2 616 (восемьсот пятьдесят две тысячи шестьсот шестнадцать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– 5% начальной цены имущест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 630 (сорок две тысячи шестьсот тридцать) рублей 80 копеек (не меняется в течение аукци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муниципального имущества, объявленных в течение года, предшествующего продаже и об итогах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 на торги не выставлял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и порядок подачи заявок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 (ТС)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 http://utp.sberbank-ast.ru  размещена по адресу:  http://utp.sberbank-ast.ru/AP/Notice/1027/Instructions.</w:t>
      </w:r>
      <w:r>
        <w:rPr/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Регламент работы универсальной торговой платформы                  АО «Сбербанк-АСТ» размещен по 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sz w:val="24"/>
            <w:szCs w:val="24"/>
            <w:lang w:eastAsia="ru-RU" w:bidi="ru-RU"/>
          </w:rPr>
          <w:t>https://utp.sberbank-ast.ru/</w:t>
        </w:r>
      </w:hyperlink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 поданные с нарушением установленного срока, на электронной площадке не регистриру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: 24 апреля 2024 года                  в 02 час 00 мин (время 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 окончания приема заявок на участия в  аукционе:  20 мая 2024 года          в 02 час 00 мин (время МСК)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24 мая 2024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27 мая 2024 года в 03 час 00 мин (МС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 кодекса Российской Федерации, 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Размер задатка – 10% начальной цены – 85 261 (восемьдесят пять тысяч дести шестьдесят один) рубль  60 копе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и порядок внесения и возврата задатка. Реквизиты счета для перечисления задатка. Назначение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внесения задатка: денежные средства в сумме задатка (без учета НДС)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Оператора электронной площадки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Банковские реквизиты счета для перечисления задатка: Получатель   Наименование АО «Сбербанк-АСТ» ИНН: 7707308480 КПП: 770401001 Расчетный счет: 40702810300020038047 Банк получателя   Наименование банка: «ПАО «СБЕРБАНК РОССИИ» Г. МОСКВА БИК: 044525225 Корреспондентский счет: 3010181040000000022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назначении платежа необходимо указать: Перечисление денежных средств в качестве задатка (депозита) (ИНН плательщика), НДС не облагается, для участия в аукционе по продаже ____________________(наименование имущества, номер лота), также ИНН плательщика.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бразец платежного поручения прилаг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полнение всех реквизитов в платежных документах обязательно.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Денежные средства должны поступить до дня определения участников продажи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дней с даты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Ограничения  участия  отдельных категорий физических лиц и юридических лиц в приватизации  имуществ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 предоставление информации о своих выгодоприобретателях, бенефициарных владельцах и 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счерпывающий  перечень  предоставляемых участниками торгов документов и требования к их оформлен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ли заверенное печатью юридического лица (при наличии печати) и подписанное его руководителем письмо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 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Под электронной подписью  понимается  усиленная квалифицированная электронная подпи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 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определения победителе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проводится в день и время, указанные в информационном сообщении о 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аукцион признается несостоявшимся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                       с 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24 апреля 2024 года                      по 20 мая 2024 года с 10 часов 00  минут по 12 часов 00 минут и с 14 часов 00 минут                  по 17 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692519, г. Уссурийск, ул. Некрасова, 66, каб. 405, тел.: 8(4234) 32-13-3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сторонами в форме электронного документа в установленный срок посредством штатного интерфейса ТС либо ГИС Тор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словия платеж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за нежилое здание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изводится по следующим реквизитам: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правление имущественных отношений администрации Уссурийского городского округа (ИНН 2511013839, КПП 251101001, ОКТМО 05723000). Получатель: УФК по Приморскому краю (Управление имущественных отношений администрации городского округа, лицевой счет 04203016460). Банк получателя: ДАЛЬНЕВОСТОЧНОЕ ГУ БАНКА РОССИИ//УФК по Приморскому краю г. Владивосток, Номер казначейского счета 03100643000000012000,  БИК ТОФК  010507002, ЕКС 401 02 810 545 370 000 012,   КБК 025 114 02043 04 0001 410 – доходы от реализации имущества через аукционы (178-ФЗ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лата по договору купли-продажи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 за земельный участок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изводится по следующим реквизитам: Администрация Уссурийского городского округа (ИНН 2511004094, КПП 251101001). Получатель: УФК по Приморскому краю (Администрация Уссурийского городского округа Приморский край, лицевой счет 04203014160). Банк получателя: ДАЛЬНЕВОСТОЧНОЕ ГУ БАНКА РОССИИ//УФК по Приморскому краю г. Владивосток, Номер казначейского счета 03100643000000012000, БИК ТОФК  010507002, ЕКС 401 02 810 545 370 000 012, КБК 001 114 06024 04 0007 430 – доходы от продажи земельных участков, находящихся в собственности городских окру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латежа по договору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0 рабочих дней с даты подписания договора купли-прода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:  по подписанию им договора купли-продажи в соответствии с условиями Информационного сообщения; 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 возвращ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десять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, образец платежного поручения об  оплате задатка, иные документы, позволяющие индивидуализировать муниципальное имущество (характеристики имущества),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Свиридова Ирина Оттовна</dc:creator>
  <dc:description/>
  <cp:keywords/>
  <dc:language>en-US</dc:language>
  <cp:lastModifiedBy>Степанова</cp:lastModifiedBy>
  <cp:lastPrinted>2022-11-09T15:22:00Z</cp:lastPrinted>
  <dcterms:modified xsi:type="dcterms:W3CDTF">2024-04-23T02:03:00Z</dcterms:modified>
  <cp:revision>23</cp:revision>
  <dc:subject/>
  <dc:title/>
</cp:coreProperties>
</file>