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6 апре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563 «О проведении аукциона на право заключения договора аренды земельного участка с кадастровым номером 25:34:016301:4616», приказом управления градостроительства администрации Уссурийского городского округа от 18 апреля 2024 года № 16-01/14/0801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6 апреля 2024 года № 1563 «О проведении аукциона на право заключения договора аренды земельного участка с кадастровым номером 25:34:016301:4616», приказом управления градостроительства администрации Уссурийского городского округа от 18 апреля 2024 года № 16-01/14/0801 «Об организации  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а объекта делового управления, склад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603885</wp:posOffset>
            </wp:positionV>
            <wp:extent cx="31369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3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восток относительно ориентира жилой дом, расположенного за пределами участка, адрес ориентира: Приморский край, г. Уссурийск, пер. 6 км, д. 18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8049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616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: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е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входит в границы санитарно-защитной зоны железнодорожного транспорта. В непосредственной близости к данному земельному участку находится земельный участок с кадастровым номером 25:34:000000:6, для обслуживания объектов железнодорожного транспорта                   (в границах прохождения ходового пути «МЖК»), находящийся                                   в собственности Российской Федерации, на праве аренды АО «Уссурийское предприятие промышленного железнодорожного транспорта». В соответствии с приказом Министерства энергетики Российской Федерации от 19.06.2003 г. № 229 «Об утверждении правил технической эксплуатации электрических станций и сетей Российской Федерации» и приказом от 21.12.2010 г. № 286                          «Об утверждении правил технической эксплуатации железных дорог Российской Федерации» для железнодорожных подъездных путей установлены охранные зоны с особыми условиями ис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                     от 12.10.2006 № 611 «О порядке установления и использования полос отвода и охранных зон железных дорог» и приказа Минтранса от 06.08.2008 № 126                 «Об утверждении норм отвода земельных участков, необходимых                            для формирования полосы отвода железных дорог, а также норм расчета охранных зон железных дорог», необходимо производить строительство на расстоянии не менее 60 метров от оси железнодорожного пути. Ширина полосы отвода для участков с особыми природными условиями местности на данном участке составляет 50 метров (таблица 3, приказа Минтранса от 06.08.2008 № 126). На основании ГОСТ 9238-2013 «Габариты железнодорожного подвижного состава и приближения строения» п.5.1.11 строительство может производится на расстоянии 6 метров от оси пути. Вдоль дорожного пути проходит водоотводная канава, которую нельзя засыпать,                  так как данная территория подвержена подтоплению паводковыми вод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едоставления технических условий на обустройство съезда необходимо предоставить в адрес МКУ «СЕЗЗ» план предполагаемого пересечения или примыкания в отношении автомобильной дороги общего пользования местного значения, выполненный на основе топографической съемки, в масштабе 1:500. На плане указываются границы земельного участка, к которому предполагается устройство примыкания для последующего подъезда; проект (схема заезда, стоянки, пожарного проезда к объекту дорожного серви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блюдать с учетом санитарно – защитной зоны объекта, в целях исключения негативного воздействия на объекты жилой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ловое управление, склад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делового, общественного                              и коммерческого назначения (ОД 2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еловое управление, скл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Вид разрешенного использования – деловое управлени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                             и оказанием услуг, а также с целью обеспечения совершения сделок,                        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9 надземных этаже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</w:t>
        <w:tab/>
        <w:t>минимальный – 700 кв. м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</w:t>
        <w:tab/>
        <w:t>максимальный – не подлежит установлению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%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– 15%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Вид разрешенного использования – скл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сооружений, имеющих назначение по временному хранению, распределению и перевалке грузов                     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                                  и нефтеналивные станции, газовые хранилища и обслуживающие                            их газоконденсатные и газоперекачивающие станции, элеваторы                                 и продовольственные склады, за исключением железнодорожных перевалочных складов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</w:t>
        <w:tab/>
        <w:t>минимальный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</w:t>
        <w:tab/>
        <w:t>для продовольственного склада – 300 кв. м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</w:t>
        <w:tab/>
        <w:t>для непродовольственного склада – 500 кв. м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</w:t>
        <w:tab/>
        <w:t>максимальный – не подлежит установлению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%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– 1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                          к централизованным системам водоснабжения», «Договором о подключении       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                             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                         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 тарифах на подключение (техническое присоединение)                       </w:t>
      </w:r>
      <w:r>
        <w:rPr/>
        <w:t>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2 012 000 (два миллиона двенадцать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60 360 (шестьдесят тысяч триста шестьдесят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 012 000 (два миллиона двенадцат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лет 7 месяце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                                                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6.04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4.05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6.04.2024 г. 09:00 (подача заявок осуществляется круглосуточно) по 24.05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7.05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9.05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                                      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                    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                      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                      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Для участия в аукционе заявители представляют в установл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                              о проведении аукциона форме с указанием банковских реквизитов счета                     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   о государственной регистрации юридического лица в соответствии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                      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8049,00 кв.м расположенный примерно в 35 м по направлению на восток относительно ориентира жилой дом, адрес ориентира: Приморский край, г. Уссурийск, пер. 6 км, д. 18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616, </w:t>
      </w:r>
      <w:r>
        <w:rPr>
          <w:rFonts w:cs="Times New Roman" w:ascii="Times New Roman" w:hAnsi="Times New Roman"/>
          <w:sz w:val="25"/>
          <w:szCs w:val="25"/>
        </w:rPr>
        <w:t>для строительства объекта делового управления, скла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6 апрел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1-29T13:00:00Z</cp:lastPrinted>
  <dcterms:modified xsi:type="dcterms:W3CDTF">2024-04-23T02:25:00Z</dcterms:modified>
  <cp:revision>8</cp:revision>
  <dc:subject/>
  <dc:title> </dc:title>
</cp:coreProperties>
</file>