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продажи, Продавец: 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ление имущественных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Уссурийского городского округа, адрес: 692519, Приморский край, г. Уссурийск, ул. Некрасова, 66, каб. 405, тел.: 8(4234) 32-13-39, проводит аукцион в электронной форме по продаже муниципального имущ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 «Сбербанк-АСТ», владеющее сайто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Москва, Большой Саввинский переулок, дом 12, стр. 9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495) 787-29-97, (495) 787-29-99. 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№ 178-ФЗ)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                        «Об организации и проведении продажи государственного или муниципального имущества                          в электронной форме», Регламентом электронной площадки АО «Сбербанк-АСТ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я для проведения процедуры:</w:t>
      </w:r>
    </w:p>
    <w:p>
      <w:pPr>
        <w:pStyle w:val="Heading1"/>
        <w:widowControl w:val="false"/>
        <w:suppressAutoHyphens w:val="true"/>
        <w:ind w:left="0" w:right="-1" w:firstLine="567"/>
        <w:rPr/>
      </w:pPr>
      <w:r>
        <w:rPr>
          <w:sz w:val="24"/>
        </w:rPr>
        <w:t>Орган местного самоуправления, принявший решение об условиях приватизации муниципального имущества – администрация Уссурийского городского округа;</w:t>
      </w:r>
    </w:p>
    <w:p>
      <w:pPr>
        <w:pStyle w:val="Heading1"/>
        <w:widowControl w:val="false"/>
        <w:suppressAutoHyphens w:val="true"/>
        <w:ind w:left="0" w:right="-1" w:firstLine="567"/>
        <w:rPr>
          <w:sz w:val="24"/>
        </w:rPr>
      </w:pPr>
      <w:r>
        <w:rPr>
          <w:sz w:val="24"/>
        </w:rPr>
        <w:t>реквизиты указанного решения: постановление администрации Уссурийского городского округа от 15 апреля 2024 года № 1464 «Об утверждении условий приватизации ограждения здания, расположенного по адресу: Приморский край, г. Уссурийск, ул. Лермонтова, д. 37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муниципального имущества на аукцион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№ 1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аждение здания, расположенного по адресу: Приморский край, г. Уссурийск, ул. Лермонтова, д. 37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ограждения здания (с учетом НДС)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6 699 (триста шестьдесят шесть тысяч шестьсот девяносто девять) 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– 5% начальной цены имуществ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 334 (восемнадцать тысяч триста тридцать четыре) рубля 95 копеек (не меняется в течение аукци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о всех предыдущих торгах по продаже муниципального имущества, объявленных в течение года, предшествующего продаже и об итогах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 на торги не выставлял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и порядок подачи заявок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 (ТС)).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Инструкция по работе в торговой секции «Приватизация, аренда и продажа прав» электронной площадки  http://utp.sberbank-ast.ru  размещена по адресу:  http://utp.sberbank-ast.ru/AP/Notice/1027/Instructions.</w:t>
      </w:r>
      <w:r>
        <w:rPr/>
        <w:t xml:space="preserve">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Регламент работы универсальной торговой платформы                  АО «Сбербанк-АСТ» размещен по 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b/>
            <w:sz w:val="24"/>
            <w:szCs w:val="24"/>
            <w:lang w:eastAsia="ru-RU" w:bidi="ru-RU"/>
          </w:rPr>
          <w:t>https://utp.sberbank-ast.ru/</w:t>
        </w:r>
      </w:hyperlink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 лицо имеет право подать только одну заявк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с прилагаемыми к ним документами поданные с нарушением установленного срока, на электронной площадке не регистрирую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: 25 апреля 2024 года                  в 02 час 00 мин (время МСК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 22 мая  2024 года в 02 час 00 мин (время МСК)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 29 мая 2024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роведение аукциона (дата и время начала приема предложений от участников аукциона): 30 мая 2024 года в 03 час 00 мин (МСК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Место проведения аукциона и подведение итог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не позднее рабочего дня, следующего за днем подведения итогов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оответствии со статьей 448 Гражданского  кодекса Российской Федерации, Продавец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Размер задатка – 10% начальной цены – 36 669 (тридцать шесть тысяч шестьсот шестьдесят девять) рублей  90 копе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Задаток для участия в продаже имущества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и порядок внесения и возврата задатка. Реквизиты счета для перечисления задатка. Назначение платеж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Срок внесения задатка: денежные средства в сумме задатка (без учета НДС) должны быть зачислены на лицевой счет Претендента на электронной площадке не позднее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еречисление задатка осуществляется на счет Оператора электронной площадки по следующим реквизит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Банковские реквизиты счета для перечисления задатка: Получатель   Наименование АО «Сбербанк-АСТ» ИНН: 7707308480 КПП: 770401001 Расчетный счет: 40702810300020038047 Банк получателя   Наименование банка: «ПАО «СБЕРБАНК РОССИИ» Г. МОСКВА БИК: 044525225 Корреспондентский счет: 30101810400000000225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В назначении платежа необходимо указать: Перечисление денежных средств в качестве задатка (депозита) (ИНН плательщика), НДС не облагается, для участия в аукционе по продаже ____________________(наименование имущества, номер лота), также ИНН плательщика.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Образец платежного поручения прилаг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Заполнение всех реквизитов в платежных документах обязательно. 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 Денежные средства должны поступить до дня определения участников продажи. 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3 статьи 18 Федерального закона № 178-ФЗ, в течение пяти дней с даты подведения итогов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даток засчитывается победителю торгов в счёт оплаты приобретаемого предмета торг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Ограничения  участия  отдельных категорий физических лиц и юридических лиц в приватизации  имущества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купателями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 предоставление информации о своих выгодоприобретателях, бенефициарных владельцах и 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Исчерпывающий  перечень  предоставляемых участниками торгов документов и требования к их оформлени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ля участия в аукционе одновременно с заявкой представляются документ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юридические лиц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 заявка на участие в продаже, заполненная в форме электронного докумен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 заверенные копии учредительных докуме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или заверенное печатью юридического лица (при наличии печати) и подписанное его руководителем письмо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физические лиц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заявка на участие в продаже, заполненная в форме электронного документа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Требования к оформлению представляемых участниками документо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окументооборот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 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ля организации электронного документооборота претендент должен получить электронную подпись. Под электронной подписью  понимается  усиленная квалифицированная электронная подпис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 достоверность таких документов и свед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явка и иные представленные одновременно с ней документы подаются в форме электронных документов в соответствии с порядком, установленным Регламентом торговой секции «Приватизация, аренда и продажа прав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определения победителе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оцедура аукциона проводится в день и время, указанные в информационном сообщении о 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, если заявку на участие в аукционе подало только одно лицо, признанное единственным участником аукциона, аукцион признается несостоявшимся договор купли-продажи заключается с таким лицом по начальной цене продажи муниципального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Ознакомление покупателей с информацией по предмету торгов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, в том числе                           с условиями договора купли-продажи, производится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в рабочие дни с 25 апреля 2024 года                      по 22 мая 2024 года с 10 часов 00  минут по 12 часов 00 минут и с 14 часов 00 минут                  по 17 часов 00 минут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(местное время)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по адресу: 692519, г. Уссурийск, ул. Некрасова, 66, каб. 405, тел.: 8(4234) 32-13-39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заключения договора по итогам процедур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оговор купли-продаж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ключение договора купли-продажи имущества осуществляется сторонами в форме электронного документа в установленный срок посредством штатного интерфейса ТС либо ГИС Тор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Условия платеж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плата по договору купли-продажи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за ограждение здания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оизводится по следующим реквизитам: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Управление имущественных отношений администрации Уссурийского городского округа (ИНН 2511013839, КПП 251101001, ОКТМО 05723000). Получатель: УФК по Приморскому краю (Управление имущественных отношений администрации городского округа, лицевой счет 04203016460). Банк получателя: ДАЛЬНЕВОСТОЧНОЕ ГУ БАНКА РОССИИ//УФК по Приморскому краю г. Владивосток, Номер казначейского счета 03100643000000012000,  БИК ТОФК  010507002, ЕКС 401 02 810 545 370 000 012,   КБК 025 114 02043 04 0001 410 – доходы от реализации имущества через аукционы (178-ФЗ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латежа по договору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течение 10 рабочих дней с даты подписания договора купли-продаж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 если Победитель аукциона, в сроки, установленные Информационным сообщением, не выполнил условия:  по подписанию им договора купли-продажи в соответствии с условиями Информационного сообщения;  по оплате приобретаемого на аукционе Объекта (лота) продажи, Победитель аукциона признается уклонившимся от заключения договора купли-продажи. При уклонении или отказе Победителя аукциона от заключения в установленный срок договора купли-продажи результаты аукциона аннулируются, при этом задаток такому Победителю не возвращ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десять дней после дня полной оплаты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окупатели имущества (организации и индивидуальные предприниматели) обязаны исчислить расчетным методом, удержать из выплаченных доходов и уплатить в бюджет соответствующую сумму НДС (Налоговый кодекс РФ – часть вторая, ст. 161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Информационное сообщение о проведении аукциона, проект договора купли-продажи имущества, образец платежного поручения об  оплате задатка, иные документы, позволяющие индивидуализировать муниципальное имущество (характеристики имущества),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eastAsia="ru-RU" w:bidi="ru-RU"/>
          </w:rPr>
          <w:t>https://new.torgi.gov.ru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(ГИС Торги), электронной площадке АО «Сбербанк-АСТ»  </w:t>
      </w:r>
      <w:hyperlink r:id="rId4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eastAsia="ru-RU" w:bidi="ru-RU"/>
          </w:rPr>
          <w:t>http://utp.sberbank-ast.ru/AP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840" w:right="-1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s://new.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44:00Z</dcterms:created>
  <dc:creator>Свиридова Ирина Оттовна</dc:creator>
  <dc:description/>
  <cp:keywords/>
  <dc:language>en-US</dc:language>
  <cp:lastModifiedBy>Перожок Екатерина Анатольевна</cp:lastModifiedBy>
  <cp:lastPrinted>2024-04-23T14:19:00Z</cp:lastPrinted>
  <dcterms:modified xsi:type="dcterms:W3CDTF">2024-04-23T05:41:00Z</dcterms:modified>
  <cp:revision>27</cp:revision>
  <dc:subject/>
  <dc:title/>
</cp:coreProperties>
</file>