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19 апрел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614 «О проведении аукциона на право заключения договора аренды земельного участка с кадастровым номером 25:34:017301:7077», приказом управления градостроительства администрации Уссурийского городского округа от 25 апреля 2024 года № 16-01/14/0886 «Об организации                         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Уссурийского городского округа от 19 апреля 2024 года № 1614 «О проведении аукциона на право заключения договора аренды земельного участка с кадастровым номером 25:34:017301:7077», приказом управления градостроительства администрации Уссурийского городского округа от 25 апреля 2024 года № 16-01/14/0886 «Об организации                 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ЛОТ №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мет аукцион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одажа права на заключение договора арен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земельного участка для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а магази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9530</wp:posOffset>
            </wp:positionH>
            <wp:positionV relativeFrom="paragraph">
              <wp:posOffset>641985</wp:posOffset>
            </wp:positionV>
            <wp:extent cx="2162175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стоположение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становлено примерно в </w:t>
      </w:r>
      <w:r>
        <w:rPr>
          <w:rFonts w:cs="Times New Roman" w:ascii="Times New Roman" w:hAnsi="Times New Roman"/>
          <w:bCs/>
          <w:sz w:val="28"/>
          <w:szCs w:val="28"/>
        </w:rPr>
        <w:t>4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 по направлению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юго-запад относительно ориентира жилой дом, расположенного за пределами участка, адрес ориентира: Приморский край, г. Уссурийск,                                      ул. Сергея Есенина, д. 35. 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</w:t>
      </w:r>
      <w:r>
        <w:rPr>
          <w:rFonts w:cs="Times New Roman" w:ascii="Times New Roman" w:hAnsi="Times New Roman"/>
          <w:bCs/>
          <w:sz w:val="28"/>
          <w:szCs w:val="28"/>
        </w:rPr>
        <w:t>: 3647,0</w:t>
      </w:r>
      <w:r>
        <w:rPr>
          <w:rFonts w:cs="Times New Roman" w:ascii="Times New Roman" w:hAnsi="Times New Roman"/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7301:7077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ует,      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й правами третьих лиц: 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:</w:t>
      </w:r>
      <w:r>
        <w:rPr>
          <w:rFonts w:cs="Times New Roman" w:ascii="Times New Roman" w:hAnsi="Times New Roman"/>
          <w:sz w:val="28"/>
          <w:szCs w:val="28"/>
        </w:rPr>
        <w:t xml:space="preserve"> согласно сведений АО «Уссурийск-Электросеть» по участку проходит ВЛ-6 кВ, которая находятся в собственности АО «Уссурийск-Электросеть». Охранная зона ВЛ-6 кВ – по 10 м в обе стороны от крайних проводов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eastAsia="Times New Roman" w:cs="Times New Roman" w:ascii="Times New Roman" w:hAnsi="Times New Roman"/>
          <w:sz w:val="28"/>
          <w:szCs w:val="28"/>
        </w:rPr>
        <w:t>ограничения прав на земельный участок, предусмотренные статьей 56 Земельного кодекса Российской Федерации; реквизиты документа-основания: документ, воспроизводящий сведения о наименовании водного объекта и установленных параметрах водоохранных зон и прибрежных защитных полос, зон затопления, подтопления и других зон с особыми условиями их использования от 20.08.2021 № 115 выдан: Амурское БВУ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еестровый номер границы: 25:34-6.28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ид объекта реестра границ: Зона                  с особыми условиями использования территории; Вид зоны по документу: Зона подтопления территории г. Уссурийск Приморского края                                 от р. Раздольная, р. Раковка, р. Комаровка при глубине залегания грунтовых вод от 2 до 3 м (территории слабого подтопления); Тип зоны: Иная зона                         с особыми условиями использования территории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еестровый номер границы: 25:34-6.29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ид объекта реестра границ: Зона                  с особыми условиями использования территории; Вид зоны по документу: Зона подтопления территории г. Уссурийск Приморского края                                   от р. Раздольная, р. Раковка, р. Комаровка при глубине залегания грунтовых вод от 0,3 – 0,7 до 1,2 – 2 м от поверхности (территории умеренного подтопления). Тип зоны: Иная зона с особыми условиями использования территории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оответствии со ст. 67.1 Водного кодекса Российской Федерации                        в границах зон затопления, подтопления запрещается строительство объектов капитального строительства без обеспечения инженерной защи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ъезда, прохода от земель общего пользования                         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Целевое на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агазины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смешанной общественно-деловой зоне (ОД 1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: размещение объектов капитального строительства, предназначенных для продажи товаров, торговая площадь которых составляет до 5000 кв. м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магазины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ельное максимальное количество этажей – 9 надземных этажей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минимальны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г. Уссурийске – 2000 кв. 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сельских населенных пунктах, за пределами границ населенных пунктов – 200 кв.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– 5000 кв. 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75%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 процент озеленения – 15%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процент застройки, а также размеры земельных участков определяются                           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Предусмотреть мероприятия по отводу              и отчистке сточных вод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              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   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                      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left="1068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 (без учета НДС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- 2 707 000 (два миллиона семьсот семь тысяч) рублей, </w:t>
      </w:r>
      <w:r>
        <w:rPr>
          <w:rFonts w:cs="Times New Roman" w:ascii="Times New Roman" w:hAnsi="Times New Roman"/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аукциона (3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81 210 (восемьдесят одна тысяча двести десять) рублей </w:t>
      </w:r>
      <w:r>
        <w:rPr>
          <w:rFonts w:cs="Times New Roman" w:ascii="Times New Roman" w:hAnsi="Times New Roman"/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(100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2 707 000 (два миллиона семьсот семь тысяч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оговора аренды зем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0 лет 7 мес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17.05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14.06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7.05.2024 г. 09:00 (подача заявок осуществляется круглосуточно) по 14.06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17.06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19.06.2024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www.torgi.gov.ru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право аренды на земельный участок, площадью 3647,00 кв.м расположенный примерно в 45 м по направлению на юго-запад относительно ориентира жилой дом, адрес ориентира: Приморский край, г. Уссурийск, ул. Сергея Есенина, д. 35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7301:7077, </w:t>
      </w:r>
      <w:r>
        <w:rPr>
          <w:rFonts w:cs="Times New Roman" w:ascii="Times New Roman" w:hAnsi="Times New Roman"/>
          <w:sz w:val="25"/>
          <w:szCs w:val="25"/>
        </w:rPr>
        <w:t>для строительства магази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права аренды земельного участка, содержащиеся                в извещении о проведении электронного аукциона, опубликованном 17 мая 2024 года,               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3">
    <w:name w:val="WW8Num10z3"/>
    <w:qFormat/>
    <w:rPr>
      <w:rFonts w:ascii="PMingLiU;新細明體" w:hAnsi="PMingLiU;新細明體" w:cs="PMingLiU;新細明體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Kudriashov;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libri" w:cs="Cambria Math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00:00Z</dcterms:created>
  <dc:creator>Воронов</dc:creator>
  <dc:description/>
  <cp:keywords/>
  <dc:language>en-US</dc:language>
  <cp:lastModifiedBy>Наталья Анатольевна Тхоренко</cp:lastModifiedBy>
  <cp:lastPrinted>2024-03-19T14:59:00Z</cp:lastPrinted>
  <dcterms:modified xsi:type="dcterms:W3CDTF">2024-04-27T02:23:00Z</dcterms:modified>
  <cp:revision>11</cp:revision>
  <dc:subject/>
  <dc:title> </dc:title>
</cp:coreProperties>
</file>