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1 апреля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441 «О проведении аукциона на право заключения договора аренды земельного участка с кадастровым номером 25:34:016401:6874», приказом управления градостроительства администрации Уссурийского городского округа от 17 мая 2024 года № 16-01/14/0992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Уссурийского городского округа от 11 апреля 2024 года № 1441 «О проведении аукциона на право заключения договора аренды земельного участка с кадастровым номером 25:34:016401:6874», приказом управления градостроительства администрации Уссурийского городского округа от 17 мая 2024 года № 16-01/14/0992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ЛОТ 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одажа права на заключение договора арен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емельного участка для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жилищного строительств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055</wp:posOffset>
            </wp:positionH>
            <wp:positionV relativeFrom="paragraph">
              <wp:posOffset>706755</wp:posOffset>
            </wp:positionV>
            <wp:extent cx="91694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стоположение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становлено примерно в </w:t>
      </w:r>
      <w:r>
        <w:rPr>
          <w:rFonts w:cs="Times New Roman" w:ascii="Times New Roman" w:hAnsi="Times New Roman"/>
          <w:bCs/>
          <w:sz w:val="28"/>
          <w:szCs w:val="28"/>
        </w:rPr>
        <w:t>6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м по направлению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веро-запад относительно ориентира жилой дом, расположенного за пределами участка, адрес ориентира: Приморский край, г. Уссурийск,                         ул. Советская, д. 173. 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</w:t>
      </w:r>
      <w:r>
        <w:rPr>
          <w:rFonts w:cs="Times New Roman" w:ascii="Times New Roman" w:hAnsi="Times New Roman"/>
          <w:bCs/>
          <w:sz w:val="28"/>
          <w:szCs w:val="28"/>
        </w:rPr>
        <w:t>: 691,0</w:t>
      </w:r>
      <w:r>
        <w:rPr>
          <w:rFonts w:cs="Times New Roman" w:ascii="Times New Roman" w:hAnsi="Times New Roman"/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401:687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ует,                    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й правами третьих лиц: 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:</w:t>
      </w:r>
      <w:r>
        <w:rPr>
          <w:rFonts w:cs="Times New Roman" w:ascii="Times New Roman" w:hAnsi="Times New Roman"/>
          <w:sz w:val="28"/>
          <w:szCs w:val="28"/>
        </w:rPr>
        <w:t xml:space="preserve"> согласно, сведений ФГУП «РТРС», филиал «Приморский краевой радиотелевизионный передающий центр» земельный участок                        с кадастровым номером 25:34:016401:6874 расположен в непосредственной близости от передающего радиотехнического объекта (ПРТО) «Радиотелевизионная передающая станция (РТПС) Уссурийск филиала РТРС «Приморский КРТПЦ» по адресу: Приморский край, г. Уссурийск,                        ул. Пологая, д. 3а, являющегося федеральной собственностью и закрепленного за РТРС на праве хозяйственного ведения, в отношении которого                               в соответствии с заключением Управления Роспотребнадзора по Приморскому краю установлена зона с особыми условиями использования территорий (ЗОУИТ) – зона ограничения застройки (ЗОЗ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. 1 ст. 47 Градостроительного кодекса Российской Федерации (далее ГК РФ) подготовка проектной документации, а также строительство, реконструкция объектов капитального строительства                           в соответствии с проектной документацией не допускается без выполнения соответствующих  инженерных изысканий. Инженерные изыскания                         для подготовки проектной документации, строительства, реконструкции объектов капитального строительства выполняются в целях получения, в том числе, материалов о природных условиях территории, на которой будут осуществляться строительство, реконструкция объектов капитального строительства, и факторах техногенного воздействия на окружающую среду,           о прогнозе их изменения, необходимых для разработки решений относительно такой территории (ч. 4 ст. 47 ГК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азчик (застройщик) и исполнитель по договору на выполнение инженерных изысканий определяют состав работ, осуществляемых в ходе инженерных изысканий как основных, так и специальных видов, их объем                 и метод выполнения с учетом специфики соответствующих территорий                              и расположенных на них земельных участков (п. 4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,                      утв. Постановлением  Правительства РФ от 19.01.2006 № 2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п. 1 ст. 6 Федерального закона от 27.12.2002 № 184-ФЗ                         «О техническом регулировании», технические регламенты принимаются, прежде всего, в целях защиты жизни и здоровья граждан, имущества физических и юридических лиц, государственного и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                        в статье 7 Федерального закона от 30.12.2009 № 384-ФЗ «Технический регламент о безопасности зданий и сооружений» (далее – Закон № 384-ФЗ),                 и (или) иных событий, создающих угрозу причинения вреда жизни                        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(ст. 9 Закона № 384-Ф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ание или сооружение должно быть спроектировано и построено таким образом, чтобы при пребывании человека в здании или сооружении                           не возникало вредного воздействия на человека в результате физических, биологических, химических, радиационных и иных воздействий (ч. 1 ст. 10 Закона № 384-Ф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 к санитарно-защитным зонам                        и экранирования от электромагнитного поля (ст. 27 Закона № 384-Ф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в целях соблюдения требований законодательства РФ                         в области градостроительной деятельности и санитарно-эпидемиологического благополучия населения, для исключения возможных рисков влияния электромагнитных полей на возводимых объектах капитального строительства, необходимо представить в адрес филиала копии проектной документации, заключения экспертизы проектной документации, а также экспертизы результатов инженерных изысканий, из которых следует, что объект, предназначенный для постоянного присутствия людей, будет построен вне границ ЗОЗ ПРТО, принадлежащего РТ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близи данного земельного участка находятся ПРТО ПАО «Вымпелком»                            и ПАО «Мегафон», электромагнитные поля от которых также оказывают неблагоприятное влияние на здоровье человека. При проектировании объектов капитального строительства необходимо обратиться за согласованием                        к собственникам данных ПР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Таким образом, при строительстве объектов капитального строительства необходимо соблюдать требования законодательства РФ в области градостроительной деятельности и санитарно-эпидемиологического благополучия населения, доля исключения возможных рисков влияния электромагнитных полей на возводимый объект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ельный участок полностью расположен в зоне ограничения                                от передающего радиотехнического объекта – зона застройки (отметка нижней границы зоны ограничения застройки – 60 м над уровнем земли и 48 м над уровнем земли). Данные уровни рассчитаны в соответствии с требованиями СанПиН 2.1.8/2.2.4.1190-03, СанПиН 2.1.8/2.2.4.1383-03, СанПиН 2.1.8/2.2.4.2302-07 и подтверждены Заключением Управления Роспотребнадзора по Приморскому краю в соответствии ПРТО от 25.05.2017 № 71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елевое на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</w:t>
      </w:r>
      <w:r>
        <w:rPr>
          <w:rFonts w:cs="Times New Roman" w:ascii="Times New Roman" w:hAnsi="Times New Roman"/>
          <w:sz w:val="28"/>
          <w:szCs w:val="28"/>
        </w:rPr>
        <w:t>: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для индивидуального жилищного строитель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предельное максимальное количество этажей – 3 надземных этажа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overflowPunct w:val="true"/>
        <w:autoSpaceDE w:val="true"/>
        <w:spacing w:before="0" w:after="0"/>
        <w:ind w:left="57" w:right="57" w:hanging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overflowPunct w:val="true"/>
        <w:autoSpaceDE w:val="true"/>
        <w:ind w:left="57" w:right="5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мест хранения автомобилей – 1 машино-место на 1 домовладение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процент застройки, а также размеры земельных участков определяю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Предусмотреть мероприятия по отводу и отчистке сточных в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без учета НД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- 380 000 (триста восемьдесят тысяч) рублей, </w:t>
      </w:r>
      <w:r>
        <w:rPr>
          <w:rFonts w:cs="Times New Roman" w:ascii="Times New Roman" w:hAnsi="Times New Roman"/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г аукциона (3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11 400 (одиннадцать тысяч четыреста) рублей </w:t>
      </w:r>
      <w:r>
        <w:rPr>
          <w:rFonts w:cs="Times New Roman" w:ascii="Times New Roman" w:hAnsi="Times New Roman"/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(100% начальной цены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380 000 (триста восемьдесят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оговора аренды зем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7.06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5.07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7.06.2024 г. 09:00 (подача заявок осуществляется круглосуточно) по 05.07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08.07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10.07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право аренды на земельный участок, площадью 691,00 кв.м расположенный примерно в 65 м по направлению на северо-запад относительно ориентира жилой дом, адрес ориентира: Приморский край, г. Уссурийск,                            ул. Советская, д. 173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401:6874, </w:t>
      </w:r>
      <w:r>
        <w:rPr>
          <w:rFonts w:cs="Times New Roman" w:ascii="Times New Roman" w:hAnsi="Times New Roman"/>
          <w:sz w:val="25"/>
          <w:szCs w:val="25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права аренды земельного участка, содержащиеся                в извещении о проведении электронного аукциона, опубликованном 07 июня 2024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аренды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 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>
      <w:rFonts w:ascii="PMingLiU;新細明體" w:hAnsi="PMingLiU;新細明體" w:cs="PMingLiU;新細明體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Kudriashov;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alibri" w:cs="Cambria Math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9:00Z</dcterms:created>
  <dc:creator>Воронов</dc:creator>
  <dc:description/>
  <cp:keywords/>
  <dc:language>en-US</dc:language>
  <cp:lastModifiedBy>Наталья Анатольевна Тхоренко</cp:lastModifiedBy>
  <cp:lastPrinted>2024-05-28T12:58:00Z</cp:lastPrinted>
  <dcterms:modified xsi:type="dcterms:W3CDTF">2024-05-28T05:01:00Z</dcterms:modified>
  <cp:revision>3</cp:revision>
  <dc:subject/>
  <dc:title> </dc:title>
</cp:coreProperties>
</file>