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8 апреля 2020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039 «О проведении аукциона по продаже земельного участка                            с кадастровым номером 25:18:015702:117», приказом управления градостроительства администрации Уссурийского городского округа от 20 июня 2024 года № 16-01/14/1370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28 апреля 2020 года                   № 1039 «О проведении аукциона по продаже земельного участка                               с кадастровым номером 25:18:015702:117»,  приказ управления градостроительства администрации Уссурийского городского округа от 20 июня 2024 года № 16-01/14/1370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8745</wp:posOffset>
            </wp:positionH>
            <wp:positionV relativeFrom="paragraph">
              <wp:posOffset>476885</wp:posOffset>
            </wp:positionV>
            <wp:extent cx="91186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400 м по направлению на северо-запад от ориентира жилой дом, расположенного за пределами участка, адрес ориентира: Приморский край, г. Уссурийск, ул. Лесная, д. 4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1265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18:015702:11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я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646 000 (Шестьсот сорок шест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9 380 </w:t>
      </w:r>
      <w:r>
        <w:rPr>
          <w:rFonts w:cs="Times New Roman" w:ascii="Times New Roman" w:hAnsi="Times New Roman"/>
          <w:bCs/>
          <w:sz w:val="28"/>
          <w:szCs w:val="28"/>
        </w:rPr>
        <w:t>(Девятнадцать тысяч триста восемьдеся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258 400 (Двести пятьдесят восемь тысяч четыреста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1.06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9.07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1.06.2024 г. 09:00 (подача заявок осуществляется круглосуточно) по 19.07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2.07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4.07.2024 г. в 10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1265,00 кв.м., расположенный примерно в 400 м по направлению на северо-запад от ориентира жилой дом, расположенного за пределами участка, адрес ориентира: Приморский край,                               г. Уссурийск, ул. Лесная, д. 4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18:015702:117,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21 июня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4-08T17:23:00Z</cp:lastPrinted>
  <dcterms:modified xsi:type="dcterms:W3CDTF">2024-06-20T02:13:00Z</dcterms:modified>
  <cp:revision>18</cp:revision>
  <dc:subject/>
  <dc:title> </dc:title>
</cp:coreProperties>
</file>