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ма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383 «О проведении аукциона по продаже земельного участка                            с кадастровым номером 25:34:010707:3», приказом управления градостроительства администрации Уссурийского городского округа от 07 июня 2024 года № 16-01/14/124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 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мая 2024 года № 2383 «О проведении аукциона по продаже земельного участка с кадастровым номером 25:34:010707:3», приказ управления градостроительства администрации Уссурийского городского округа от 07 июня 2024 года                   № 16-01/14/124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 относительно ориентира, расположенного в границах участка. Ориентир участок № 157. Почтовый адрес ориентира: Приморский край, г. Уссурийск, сдт. «Труд», участок № 15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-635</wp:posOffset>
            </wp:positionV>
            <wp:extent cx="972185" cy="633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ощад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57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:34:010707: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eastAsia="Times New Roman"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eastAsia="Times New Roman" w:cs="Times New Roman" w:ascii="Times New Roman" w:hAnsi="Times New Roman"/>
          <w:sz w:val="28"/>
          <w:szCs w:val="28"/>
        </w:rPr>
        <w:t>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иду узкого земельного участка капитальное строительство невозможно. В соответствии с СП 4.13130.2013 Системы противопожарной защиты необходимо соблюдать требования к объемно-планировочным                           и конструктивным решениям и п. 4.13 Противопожарные расстояния                          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данным СП, а также с учётом требований подраздела 5.3. Противопожарные расстояния между жилым домом и хозяйственными постройками, а также между хозяйственными постройками в пределах одного садового, дачного или приусадебного земельного участка не нормируются.</w:t>
        <w:br/>
        <w:t>А также согласно СНиП 30-02-97*ПЛАНИРОВКА И ЗАСТРОЙКА ТЕРРИТОРИЙ САДОВОДЧЕСКИХ (ДАЧНЫХ) ОБЪЕДИНЕНИЙ ГРАЖДАН, ЗДАНИЯ И СООРУЖЕНИЯ 6.5* противопожарные расстояния между строениями и сооружениями в пределах одного участка не нормируются. 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в соответствии с СНиП.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, предназначенной для ведения садоводства и огородничества (СХ 1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 Классификатора видов разрешенного использования земельных участков, хозяйственных построек и гаражей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– 200 кв.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– 25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43 000 (Сто сорок 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4 290 </w:t>
      </w:r>
      <w:r>
        <w:rPr>
          <w:rFonts w:cs="Times New Roman" w:ascii="Times New Roman" w:hAnsi="Times New Roman"/>
          <w:bCs/>
          <w:sz w:val="28"/>
          <w:szCs w:val="28"/>
        </w:rPr>
        <w:t>(Четыре тысячи двести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57 200 (Пятьдесят семь тысяч двести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1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9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1.06.2024 г. 09:00 (подача заявок осуществляется круглосуточно) по 19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2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4.07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457,00 кв.м., местоположение: Приморский край, г. Уссурийск, сдт. «Труд», участок № 157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0707:3,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21 июн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9:00Z</dcterms:created>
  <dc:creator>Воронов</dc:creator>
  <dc:description/>
  <cp:keywords/>
  <dc:language>en-US</dc:language>
  <cp:lastModifiedBy>Наталья Анатольевна Тхоренко</cp:lastModifiedBy>
  <cp:lastPrinted>2024-02-26T09:38:00Z</cp:lastPrinted>
  <dcterms:modified xsi:type="dcterms:W3CDTF">2024-06-10T05:40:00Z</dcterms:modified>
  <cp:revision>3</cp:revision>
  <dc:subject/>
  <dc:title> </dc:title>
</cp:coreProperties>
</file>