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4 июн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070 «О проведении аукциона по продаже земельного участка                            с кадастровым номером 25:34:010702:7», приказом управления градостроительства администрации Уссурийского городского округа от 08 июля 2024 года № 16-01/14/1490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4 июня 2024 года № 3070 «О проведении аукциона по продаже земельного участка с кадастровым номером 25:34:010702:7», приказ управления градостроительства администрации Уссурийского городского округа от 08 июля 2024 года                   № 16-01/14/1490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4965</wp:posOffset>
            </wp:positionH>
            <wp:positionV relativeFrom="paragraph">
              <wp:posOffset>664845</wp:posOffset>
            </wp:positionV>
            <wp:extent cx="51752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 примерно в 6100 м по направлению                    на восток относительно ориентира административное здание, расположенного за пределами участка, адрес ориентира: Приморский край, г. Уссурийск,                      ул. Некрасова, д. 66 (с/т «Клён», участок № 3)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ощад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78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:34:010702: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eastAsia="Times New Roman"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eastAsia="Times New Roman" w:cs="Times New Roman" w:ascii="Times New Roman" w:hAnsi="Times New Roman"/>
          <w:sz w:val="28"/>
          <w:szCs w:val="28"/>
        </w:rPr>
        <w:t>для ведения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иду узкого земельного участка капитальное строительство невозможно. В соответствии с СП 4.13130.2013 Системы противопожарной защиты необходимо соблюдать требования к объемно-планировочным                           и конструктивным решениям и п. 4.13 Противопожарные расстояния                          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данным СП, а также с учётом требований подраздела 5.3. Противопожарные расстояния между жилым домом и хозяйственными постройками, а также между хозяйственными постройками в пределах одного садового, дачного или приусадебного земельного участка не нормируются.</w:t>
        <w:br/>
        <w:t xml:space="preserve">          Также, согласно СНиП 30-02-97*ПЛАНИРОВКА И ЗАСТРОЙКА ТЕРРИТОРИЙ САДОВОДЧЕСКИХ (ДАЧНЫХ) ОБЪЕДИНЕНИЙ ГРАЖДАН, ЗДАНИЯ И СООРУЖЕНИЯ 6.5* противопожарные расстояния между строениями и сооружениями в пределах одного участка не нормируются. 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в соответствии с СНиП.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   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 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25 мм до 16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297 000 (Двести девяносто сем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8 910 </w:t>
      </w:r>
      <w:r>
        <w:rPr>
          <w:rFonts w:cs="Times New Roman" w:ascii="Times New Roman" w:hAnsi="Times New Roman"/>
          <w:bCs/>
          <w:sz w:val="28"/>
          <w:szCs w:val="28"/>
        </w:rPr>
        <w:t>(Восемь тысяч девятьсот дес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18 800 (Сто восемнадцать тысяч восем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2.07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9.08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2.07.2024 г. 09:00 (подача заявок осуществляется круглосуточно) по 09.08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2.08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4.08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шу продать земельный участок, площадью 478,00 кв.м., местоположение установлено примерно в 6100 м по направлению на восток относительно ориентира административное здание, расположенного за пределами участка, адрес ориентира:                   г. Уссурийск, ул. Некрасова, д. 66 (с/т «Клён», участок № 3), кадастровый номер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25:34:010702:7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2 июля 2024 года, 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Воронов</dc:creator>
  <dc:description/>
  <cp:keywords/>
  <dc:language>en-US</dc:language>
  <cp:lastModifiedBy>Наталья Анатольевна Тхоренко</cp:lastModifiedBy>
  <cp:lastPrinted>2024-02-26T09:38:00Z</cp:lastPrinted>
  <dcterms:modified xsi:type="dcterms:W3CDTF">2024-07-08T07:51:00Z</dcterms:modified>
  <cp:revision>7</cp:revision>
  <dc:subject/>
  <dc:title> </dc:title>
</cp:coreProperties>
</file>