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1 ма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437 «О проведении аукциона на право заключения договора аренды земельного участка с кадастровым номером 25:34:016301:4622», приказом управления градостроительства администрации Уссурийского городского округа от 08 июля 2024 года № 16-01/14/1488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31 мая 2024 года № 2437 «О проведении аукциона на право заключения договора аренды земельного участка с кадастровым номером 25:34:016301:4622», приказом управления градостроительства администрации Уссурийского городского округа от 08 июля 2024 года № 16-01/14/1488 «Об организации 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объекта делового у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2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запад относительно ориентира жилой дом, расположенного за пределами участка, адрес ориентира: Приморский край, г. Уссурийск, ул. Беляева, д. 4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align>center</wp:align>
            </wp:positionV>
            <wp:extent cx="70802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2689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2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е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АО «Уссурийск-Электросеть» по границе участка проходит ВЛ - 6кВ, находящаяся в собственности АО «Уссурийск-Электросеть». Охранная зона ВЛ - 6кВ – по 10 м в обе стороны от крайних пров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сведений МУП «Уссурийск-Водоканал» земельный участок находится в охранной зоне сети водопровода, находящейся на балансе                       и обслуживании МУП «Уссурийск-Водоканал». Охранная зона по 5 м в обе стороны от крайних линий водопровода. Проектирование и строительство объектов необходимо предусмотреть с учетом охранной зоны водопровода                    в соответствии с СП 18.13330.2019, СП 42.13330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, МУП «Уссурийск-Водоканал» не рекомендует строительство объектов в охранной зоне сетей водопровода по данному земельному учас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блюдать с учетом санитарно – защитной зоны объекта, в целях исключения негативного воздействия на объекты жилой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ловое управление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производственной зоне (П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еловое упра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ид разрешенного использования – деловое управлени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                             и оказанием услуг, а также с целью обеспечения совершения сделок,                       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6 надземных этажей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700 кв. 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не подлежит установлению.</w:t>
      </w:r>
    </w:p>
    <w:p>
      <w:pPr>
        <w:pStyle w:val="Normal"/>
        <w:widowControl w:val="false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*Вид разрешенного использования – деловое управление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                          к централизованным системам водоснабжения», «Договором о подключении      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                             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                         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тарифах на подключение (техническое присоединение)                       </w:t>
      </w:r>
      <w:r>
        <w:rPr/>
        <w:t>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 302 000 (один миллион триста две тысячи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39 060 (тридцать девять тысяч шестьдеся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 302 000 (один миллион триста две тысячи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 лет 3 меся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                                                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2.07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9.08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2.07.2024 г. 09:00 (подача заявок осуществляется круглосуточно) по 09.08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2.08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4.08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                    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                      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                      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ля участия в аукционе заявители представляют в установл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                              о проведении аукциона форме с указанием банковских реквизитов счета                     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   о государственной регистрации юридического лица в соответствии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                      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2689,00 кв.м расположенный примерно в 290 м по направлению на запад относительно ориентира жилой дом, адрес ориентира: Приморский край, г. Уссурийск, ул. Беляева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22, </w:t>
      </w:r>
      <w:r>
        <w:rPr>
          <w:rFonts w:cs="Times New Roman" w:ascii="Times New Roman" w:hAnsi="Times New Roman"/>
          <w:sz w:val="25"/>
          <w:szCs w:val="25"/>
        </w:rPr>
        <w:t>для строительства объекта делового упра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2 июл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7-08T16:42:00Z</cp:lastPrinted>
  <dcterms:modified xsi:type="dcterms:W3CDTF">2024-07-09T22:53:00Z</dcterms:modified>
  <cp:revision>11</cp:revision>
  <dc:subject/>
  <dc:title> </dc:title>
</cp:coreProperties>
</file>