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8 апреля 2020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036 «О проведении аукциона по продаже земельного участка                            с кадастровым номером 25:18:015702:120», приказом управления градостроительства администрации Уссурийского городского округа от 10 июля 2024 года № 16-01/14/1502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8 апреля 2020 года                   № 1036 «О проведении аукциона по продаже земельного участка                               с кадастровым номером 25:18:015702:120»,  приказ управления градостроительства администрации Уссурийского городского округа от 10 июля 2024 года № 16-01/14/1502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190 м по направлению                       на северо-запад от ориентира жилой дом, расположенного за пределами участка, адрес ориентира: Приморский край, г. Уссурийск, ул. Лесная, д. 4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6695</wp:posOffset>
            </wp:positionH>
            <wp:positionV relativeFrom="paragraph">
              <wp:posOffset>29210</wp:posOffset>
            </wp:positionV>
            <wp:extent cx="659765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426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18:015702:12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729 000 (Семьсот двадцать девя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21 870 </w:t>
      </w:r>
      <w:r>
        <w:rPr>
          <w:rFonts w:cs="Times New Roman" w:ascii="Times New Roman" w:hAnsi="Times New Roman"/>
          <w:bCs/>
          <w:sz w:val="28"/>
          <w:szCs w:val="28"/>
        </w:rPr>
        <w:t>(Двадцать одна тысяча восемьсот сем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291 600 (Двести девяносто одна тысяча шестьсот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9.07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6.08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9.07.2024 г. 09:00 (подача заявок осуществляется круглосуточно) по 16.08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9.08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1.08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426,00 кв.м., расположенный примерно в 190 м по направлению на северо-запад от ориентира жилой дом, расположенного за пределами участка, адрес ориентира: Приморский край,                               г. Уссурийск, ул. Лесная, д. 4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18:015702:120,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9 июля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7-18T08:29:00Z</cp:lastPrinted>
  <dcterms:modified xsi:type="dcterms:W3CDTF">2024-07-17T22:32:00Z</dcterms:modified>
  <cp:revision>19</cp:revision>
  <dc:subject/>
  <dc:title> </dc:title>
</cp:coreProperties>
</file>