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пре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614 «О проведении аукциона на право заключения договора аренды земельного участка с кадастровым номером 25:34:017301:7077», приказом управления градостроительства администрации Уссурийского городского округа от 07 августа 2024 года № 16-01/14/1752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9 апреля 2024 года № 1614 «О проведении аукциона на право заключения договора аренды земельного участка с кадастровым номером 25:34:017301:7077», приказом управления градостроительства администрации Уссурийского городского округа от 07 августа 2024 года № 16-01/14/1752 «Об организации 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магази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641985</wp:posOffset>
            </wp:positionV>
            <wp:extent cx="216217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юго-запад относительно ориентира жилой дом, расположенного за пределами участка, адрес ориентира: Приморский край, г. Уссурийск,                                      ул. Сергея Есенина, д. 35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3647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7301:707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сведений АО «Уссурийск-Электросеть» по участку проходит ВЛ-6 кВ, которая находятся в собственности АО «Уссурийск-Электросеть». Охранная зона ВЛ-6 кВ – по 10 м в обе стороны от крайних проводов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реквизиты документа-основания: документ, воспроизводящий сведения о наименовании водного объекта и установленных параметрах водоохранных зон и прибрежных защитных полос, зон затопления, подтопления и других зон с особыми условиями их использования от 20.08.2021 № 115 выдан: Амурское БВУ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естровый номер границы: 25:34-6.2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ид объекта реестра границ: Зона                  с особыми условиями использования территории; Вид зоны по документу: Зона подтопления территории г. Уссурийск Приморского края                                 от р. Раздольная, р. Раковка, р. Комаровка при глубине залегания грунтовых вод от 2 до 3 м (территории слабого подтопления); Тип зоны: Иная зона                         с особыми условиями использования территори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естровый номер границы: 25:34-6.2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ид объекта реестра границ: Зона                  с особыми условиями использования территории; Вид зоны по документу: Зона подтопления территории г. Уссурийск Приморского края                                   от р. Раздольная, р. Раковка, р. Комаровка при глубине залегания грунтовых вод от 0,3 – 0,7 до 1,2 – 2 м от поверхности (территории умеренного подтопления). Тип зоны: Иная зона с особыми условиями использования территори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ответствии со ст. 67.1 Водного кодекса Российской Федерации                        в границах зон затопления, подтопления запрещается строительство объектов капитального строительства без обеспечения инженер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газины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смешанной общественно-деловой зоне (ОД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: 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магазин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максимальное количество этажей – 9 надземных этаже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инималь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г. Уссурийске – 2000 кв. 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ельских населенных пунктах, за пределами границ населенных пунктов – 200 кв.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5000 кв. 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роцент озеленения – 1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2 707 000 (два миллиона семьсот семь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81 210 (восемьдесят одна тысяча двести десять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 707 000 (два миллиона семьсот сем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лет 7 мес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9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6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9.08.2024 г. 09:00 (подача заявок осуществляется круглосуточно) по 06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9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1.09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3647,00 кв.м расположенный примерно в 45 м по направлению на юго-запад относительно ориентира жилой дом, адрес ориентира: Приморский край, г. Уссурийск, ул. Сергея Есенина, д. 35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7301:7077, </w:t>
      </w:r>
      <w:r>
        <w:rPr>
          <w:rFonts w:cs="Times New Roman" w:ascii="Times New Roman" w:hAnsi="Times New Roman"/>
          <w:sz w:val="25"/>
          <w:szCs w:val="25"/>
        </w:rPr>
        <w:t>для строительства магаз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09 августа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3-19T14:59:00Z</cp:lastPrinted>
  <dcterms:modified xsi:type="dcterms:W3CDTF">2024-08-06T23:45:00Z</dcterms:modified>
  <cp:revision>21</cp:revision>
  <dc:subject/>
  <dc:title> </dc:title>
</cp:coreProperties>
</file>