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28 ма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2383 «О проведении аукциона по продаже земельного участка                            с кадастровым номером 25:34:010707:3», приказом управления градостроительства администрации Уссурийского городского округа от 07 августа 2024 года № 16-01/14/1754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 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28 мая 2024 года № 2383 «О проведении аукциона по продаже земельного участка с кадастровым номером 25:34:010707:3», приказ управления градостроительства администрации Уссурийского городского округа от 07 августа 2024 года                   № 16-01/14/1754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ведения садовод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о относительно ориентира, расположенного в границах участка. Ориентир участок № 157. Почтовый адрес ориентира: Приморский край, г. Уссурийск, сдт. «Труд», участок № 157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9665</wp:posOffset>
            </wp:positionH>
            <wp:positionV relativeFrom="paragraph">
              <wp:posOffset>-635</wp:posOffset>
            </wp:positionV>
            <wp:extent cx="972185" cy="6337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Площад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57,00  кв. м     </w:t>
        <w:tab/>
      </w:r>
    </w:p>
    <w:p>
      <w:pPr>
        <w:pStyle w:val="Normal"/>
        <w:tabs>
          <w:tab w:val="clear" w:pos="708"/>
          <w:tab w:val="left" w:pos="6774" w:leader="none"/>
          <w:tab w:val="left" w:pos="7845" w:leader="none"/>
        </w:tabs>
        <w:overflowPunct w:val="true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5:34:010707:3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 земельном участке расположены зеленые насаждения, возможен снос при условии выплаты компенсационной стоимости, который необходимо согласовать в МКУ УГО «Управление благоустройства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eastAsia="Times New Roman"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eastAsia="Times New Roman" w:cs="Times New Roman" w:ascii="Times New Roman" w:hAnsi="Times New Roman"/>
          <w:sz w:val="28"/>
          <w:szCs w:val="28"/>
        </w:rPr>
        <w:t>ведение садоводств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eastAsia="Times New Roman" w:cs="Times New Roman" w:ascii="Times New Roman" w:hAnsi="Times New Roman"/>
          <w:sz w:val="28"/>
          <w:szCs w:val="28"/>
        </w:rPr>
        <w:t>не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виду узкого земельного участка капитальное строительство невозможно. В соответствии с СП 4.13130.2013 Системы противопожарной защиты необходимо соблюдать требования к объемно-планировочным                           и конструктивным решениям и п. 4.13 Противопожарные расстояния                           от хозяйственных построек, расположенных на одном садовом, дачном или приусадебном земельном участке, до жилых домов соседних земельных участков, а также между жилыми домами соседних земельных участков следует принимать в соответствии данным СП, а также с учётом требований подраздела 5.3. Противопожарные расстояния между жилым домом и хозяйственными постройками, а также между хозяйственными постройками в пределах одного садового, дачного или приусадебного земельного участка не нормируются.</w:t>
        <w:br/>
        <w:t>А также согласно СНиП 30-02-97*ПЛАНИРОВКА И ЗАСТРОЙКА ТЕРРИТОРИЙ САДОВОДЧЕСКИХ (ДАЧНЫХ) ОБЪЕДИНЕНИЙ ГРАЖДАН, ЗДАНИЯ И СООРУЖЕНИЯ 6.5* противопожарные расстояния между строениями и сооружениями в пределах одного участка не нормируются. Противопожарные расстояния между жилыми строениями (или домами), расположенными на соседних участках, в зависимости от материала несущих и ограждающих конструкций должны быть в соответствии с СНиП. 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подъезда, прохода от земель общего пользования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УГО «Управление благоустройства»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к зоне, предназначенной для ведения садоводства и огородничества (СХ 1)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ведения садоводств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</w:t>
      </w:r>
      <w:r>
        <w:rPr>
          <w:rFonts w:cs="Times New Roman" w:ascii="Times New Roman" w:hAnsi="Times New Roman"/>
          <w:sz w:val="28"/>
          <w:szCs w:val="28"/>
        </w:rPr>
        <w:t>: 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 Классификатора видов разрешенного использования земельных участков, хозяйственных построек и гаражей для собственных нуж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й – 200 кв.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– 2500 кв.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40%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             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4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143 000 (Сто сорок три тысячи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4 290 </w:t>
      </w:r>
      <w:r>
        <w:rPr>
          <w:rFonts w:cs="Times New Roman" w:ascii="Times New Roman" w:hAnsi="Times New Roman"/>
          <w:bCs/>
          <w:sz w:val="28"/>
          <w:szCs w:val="28"/>
        </w:rPr>
        <w:t>(Четыре тысячи двести девяносто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57 200 (Пятьдесят семь тысяч двести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18"/>
          <w:szCs w:val="18"/>
        </w:rPr>
      </w:pPr>
      <w:r>
        <w:rPr>
          <w:rFonts w:eastAsia="PMingLiU;新細明體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09.08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06.09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09.08.2024 г. 09:00 (подача заявок осуществляется круглосуточно) по 06.09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09.09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11.09.2024 г. в 10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TextBody"/>
        <w:ind w:firstLine="709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457,00 кв.м., местоположение: Приморский край, г. Уссурийск, сдт. «Труд», участок № 157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0707:3, </w:t>
      </w:r>
      <w:r>
        <w:rPr>
          <w:rFonts w:cs="Times New Roman" w:ascii="Times New Roman" w:hAnsi="Times New Roman"/>
          <w:sz w:val="25"/>
          <w:szCs w:val="25"/>
        </w:rPr>
        <w:t xml:space="preserve">для ведения садовод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09 августа 2024 года,                          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                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新細明體" w:hAnsi="PMingLiU;新細明體" w:cs="PMingLiU;新細明體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新細明體" w:hAnsi="PMingLiU;新細明體" w:cs="PMingLiU;新細明體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新細明體" w:hAnsi="PMingLiU;新細明體" w:cs="PMingLiU;新細明體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29:00Z</dcterms:created>
  <dc:creator>Воронов</dc:creator>
  <dc:description/>
  <cp:keywords/>
  <dc:language>en-US</dc:language>
  <cp:lastModifiedBy>Наталья Анатольевна Тхоренко</cp:lastModifiedBy>
  <cp:lastPrinted>2024-02-26T09:38:00Z</cp:lastPrinted>
  <dcterms:modified xsi:type="dcterms:W3CDTF">2024-08-07T00:29:00Z</dcterms:modified>
  <cp:revision>7</cp:revision>
  <dc:subject/>
  <dc:title> </dc:title>
</cp:coreProperties>
</file>