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8 сентября 2023 года                </w:t>
      </w:r>
      <w:r>
        <w:rPr>
          <w:color w:val="000000"/>
          <w:sz w:val="28"/>
          <w:szCs w:val="28"/>
        </w:rPr>
        <w:t>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08 августа 2024 года № 16-01/14/1764 «Об организации                                   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постановление администрации Уссурийского городского округа от 08 сентября 2023 года 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08 августа 2024 года № 16-01/14/1764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ЛОТ № 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Предмет аукциона:</w:t>
      </w:r>
      <w:r>
        <w:rPr>
          <w:bCs/>
          <w:color w:val="000000"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color w:val="000000"/>
          <w:sz w:val="28"/>
          <w:szCs w:val="28"/>
        </w:rPr>
        <w:t>ведения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607060</wp:posOffset>
            </wp:positionV>
            <wp:extent cx="61912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2343 м по направлению на юго-запад относительно ориентира жилой дом, расположенного за пределами участка, адрес ориентира: Приморский край, г. Уссурийск, с. Баневурово,                       ул. Уссурийское шоссе, д. 43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004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050101:1017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граничение:</w:t>
      </w:r>
      <w:r>
        <w:rPr>
          <w:sz w:val="28"/>
          <w:szCs w:val="28"/>
        </w:rPr>
        <w:t xml:space="preserve"> земельный участок находится в водоохранной зоне.                  В соответствии с п. 3 ст. 67.1 Водного кодекса Российской  Федерации  в  границах  зон 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дение личного подсобного хозяйств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сельских населенных пунктов (Ж 5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: 4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ого участка: 35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-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:                       на реконструируемые объекты, разрешение на строительство которых получено до введения в действие настоящих Правил, расположенные                           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;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помогательные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eastAsia="Calibri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4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210 300 (двести десять тысяч триста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6 309 (шесть тысяч триста девять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10 300 (двести десять тысяч триста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6.08.2024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3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6.08.2024 г. 09:00 (подача заявок осуществляется круглосуточно) по 13.09.2024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6.09.2024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8.09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</w:t>
      </w:r>
      <w:hyperlink r:id="rId4">
        <w:r>
          <w:rPr>
            <w:rStyle w:val="InternetLink"/>
            <w:sz w:val="28"/>
            <w:szCs w:val="28"/>
            <w:lang w:bidi="ru-RU"/>
          </w:rPr>
          <w:t>https://www.rts-tender.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остановлением администрации Уссурийского городского        округа        от    19.11.2019   N 2708-НПА    (ред. от 28.06.2021) 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r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v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>Прошу продать право аренды на земельный участок, площадью 1004,00 кв.м расположенный примерно в 2343 м по направлению на юго-запад относительно ориентира жилой дом, адрес ориентира: Приморский край. г. Уссур</w:t>
      </w:r>
      <w:r>
        <w:rPr>
          <w:sz w:val="25"/>
          <w:szCs w:val="25"/>
          <w:u w:val="single"/>
        </w:rPr>
        <w:t>и</w:t>
      </w:r>
      <w:r>
        <w:rPr>
          <w:sz w:val="25"/>
          <w:szCs w:val="25"/>
        </w:rPr>
        <w:t xml:space="preserve">йск, с. Баневурово, ул. Уссурийское шоссе, д. 43, кадастровый номер </w:t>
      </w:r>
      <w:r>
        <w:rPr>
          <w:bCs/>
          <w:sz w:val="25"/>
          <w:szCs w:val="25"/>
        </w:rPr>
        <w:t xml:space="preserve">25:18:050101:1017, </w:t>
      </w:r>
      <w:r>
        <w:rPr>
          <w:sz w:val="25"/>
          <w:szCs w:val="25"/>
        </w:rPr>
        <w:t>для ведения личного подсобного хозяйства. 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права аренды земельного участка, содержащиеся в извещении о проведении электронного аукциона, опубликованном 16 августа 2024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true"/>
      <w:autoSpaceDE w:val="true"/>
      <w:spacing w:before="0" w:after="60"/>
      <w:jc w:val="center"/>
      <w:textAlignment w:val="auto"/>
      <w:outlineLvl w:val="1"/>
    </w:pPr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4-01-15T09:31:00Z</cp:lastPrinted>
  <dcterms:modified xsi:type="dcterms:W3CDTF">2024-08-12T05:05:00Z</dcterms:modified>
  <cp:revision>26</cp:revision>
  <dc:subject/>
  <dc:title> </dc:title>
</cp:coreProperties>
</file>