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апрел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42 «О проведении аукциона по продаже земельного участка                            с кадастровым номером 25:18:015702:116», приказом управления градостроительства администрации Уссурийского городского округа от 08 августа 2024 года № 16-01/14/1767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апреля 2020 года                   № 1042 «О проведении аукциона по продаже земельного участка                               с кадастровым номером 25:18:015702:116»,  приказ управления градостроительства администрации Уссурийского городского округа от 08 августа 2024 года № 16-01/14/176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397 м по направлению                       на северо-запад от ориентира жилой дом, расположенного за пределами участка, адрес ориентира: Приморский край, г. Уссурийск, ул. Лесная, д. 4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22860</wp:posOffset>
            </wp:positionV>
            <wp:extent cx="89027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226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15702:11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26 000 (Шестьсот двадцать 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8 780 </w:t>
      </w:r>
      <w:r>
        <w:rPr>
          <w:rFonts w:cs="Times New Roman" w:ascii="Times New Roman" w:hAnsi="Times New Roman"/>
          <w:bCs/>
          <w:sz w:val="28"/>
          <w:szCs w:val="28"/>
        </w:rPr>
        <w:t>(Восемнадцать тысяч семьсот во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50 400 (Двести пятьдесят тысяч четыреста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3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0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3.08.2024 г. 09:00 (подача заявок осуществляется круглосуточно) по 20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3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5.09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226,00 кв.м., расположенный примерно в 397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Лесная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15702:116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3 авгус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12T16:12:00Z</cp:lastPrinted>
  <dcterms:modified xsi:type="dcterms:W3CDTF">2024-08-12T06:14:00Z</dcterms:modified>
  <cp:revision>21</cp:revision>
  <dc:subject/>
  <dc:title> </dc:title>
</cp:coreProperties>
</file>