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30 июл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915 «О проведении аукциона по продаже земельного участка                            с кадастровым номером 25:34:016301:4605», приказом управления градостроительства администрации Уссурийского городского округа от 08 августа 2024 года № 16-01/14/1768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30 июля 2024 года                   № 3915 «О проведении аукциона по продаже земельного участка                               с кадастровым номером 25:34:016301:4605»,  приказ управления градостроительства администрации Уссурийского городского округа от 08 августа 2024 года № 16-01/14/1768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45 м по направлению на северо-запад от ориентира жилой дом, расположенного за пределами участка, адрес ориентира: Приморский край, г. Уссурийск, ул. Михайловская, д. 1-А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7320</wp:posOffset>
            </wp:positionH>
            <wp:positionV relativeFrom="paragraph">
              <wp:posOffset>23495</wp:posOffset>
            </wp:positionV>
            <wp:extent cx="84391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783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301:4605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в соответствии с полученной информации АО «Уссурийск-Электросеть» по границе земельного участка проходит ВЛИ-0,4 кВ, находящаяся в собственности АО «Уссурийск-Электросеть» (охранная зона                      по 2 м в обе стороны от крайних проводов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гранич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мельный участок находится в водоохранной зоне.                  В соответствии с п. 3 ст. 67.1 Водного кодекса Российской  Федерации                      в  границах  зон 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общественно-жилой зоне (ОЖ 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я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 40 кв.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мест хранения автомобилей – 1 машино-место на 1 домовла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482 000 (Четыреста восемьдесят две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4 460 </w:t>
      </w:r>
      <w:r>
        <w:rPr>
          <w:rFonts w:cs="Times New Roman" w:ascii="Times New Roman" w:hAnsi="Times New Roman"/>
          <w:bCs/>
          <w:sz w:val="28"/>
          <w:szCs w:val="28"/>
        </w:rPr>
        <w:t>(Четырнадцать тысяч четыреста шестьдеся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192 800 (Сто девяносто две тысячи восемьсот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3.08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0.09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3.08.2024 г. 09:00 (подача заявок осуществляется круглосуточно) по 20.09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3.09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5.09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783,00 кв.м., расположенный примерно в 45 м по направлению на северо-запад от ориентира жилой дом, расположенного за пределами участка, адрес ориентира: Приморский край,                               г. Уссурийск, ул. Михайловская, д. 1-А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301:4605,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23 августа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3">
    <w:name w:val="WW8Num9z3"/>
    <w:qFormat/>
    <w:rPr>
      <w:rFonts w:ascii="PMingLiU;新細明體" w:hAnsi="PMingLiU;新細明體" w:cs="PMingLiU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cs="PMingLiU;新細明體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3">
    <w:name w:val="WW8Num14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9:00Z</dcterms:created>
  <dc:creator>Воронов</dc:creator>
  <dc:description/>
  <cp:keywords/>
  <dc:language>en-US</dc:language>
  <cp:lastModifiedBy>Наталья Анатольевна Тхоренко</cp:lastModifiedBy>
  <cp:lastPrinted>2024-08-12T17:19:00Z</cp:lastPrinted>
  <dcterms:modified xsi:type="dcterms:W3CDTF">2024-08-12T07:46:00Z</dcterms:modified>
  <cp:revision>6</cp:revision>
  <dc:subject/>
  <dc:title> </dc:title>
</cp:coreProperties>
</file>