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ВЕЩЕНИЕ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й аукцион по продаже права аренды на земельный участок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39.11., ст. 39.12., ст. 39.13 Земельного кодекса РФ, распоряжением администрации Уссурийского городского округа от 25.12.2014 года № 334 «Об утверждении Положения об управлении градостроительства администрации Уссурийского городского округа», </w:t>
      </w:r>
      <w:bookmarkStart w:id="0" w:name="_Hlk128342748"/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Уссурийского городского округа от 24 января 2024 года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140 «О проведении аукциона на право заключения договора аренды земельного участка с кадастровым номером 25:34:016301:691», приказом управления градостроительства администрации Уссурийского городского округа от 22 августа 2024 года № 16-01/14/1890 «Об организации                          и проведении электронного аукциона»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тор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Администрация Уссурийского городского округ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рес организатора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692519, Приморский край,                                 г. Уссурийск, ул. Некрасова, 6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хоренко Наталья Анатольевна, 8(4234) 32-19-04,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mail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ad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ssurii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ый орган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ения градостроитель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дминистрации Уссури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ешение о проведении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электронной форм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Уссурийского городского округа от 24 января 2024 года № 140 «О проведении аукциона на право заключения договора аренды земельного участка с кадастровым номером 25:34:016301:691», приказом управления градостроительства администрации Уссурийского городского округа от 22 августа 2024 года № 16-01/14/1890 «Об организации                  и проведении электронного аукциона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ЛОТ №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едмет аукциона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продажа права на заключение договора арен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земельного участка для </w:t>
      </w:r>
      <w:r>
        <w:rPr>
          <w:rFonts w:cs="Times New Roman" w:ascii="Times New Roman" w:hAnsi="Times New Roman"/>
          <w:bCs/>
          <w:sz w:val="28"/>
          <w:szCs w:val="28"/>
        </w:rPr>
        <w:t>строительства здания делового управления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90515</wp:posOffset>
            </wp:positionH>
            <wp:positionV relativeFrom="paragraph">
              <wp:posOffset>502285</wp:posOffset>
            </wp:positionV>
            <wp:extent cx="437515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Местоположение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установлено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носительно ориентира, расположенного в границах участка, адрес ориентира: Приморский край,                    г. Уссурийск, ул. Ровная, д. 22. </w:t>
      </w:r>
    </w:p>
    <w:p>
      <w:pPr>
        <w:pStyle w:val="Normal"/>
        <w:tabs>
          <w:tab w:val="clear" w:pos="708"/>
          <w:tab w:val="left" w:pos="8254" w:leader="none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ощадь</w:t>
      </w:r>
      <w:r>
        <w:rPr>
          <w:rFonts w:cs="Times New Roman" w:ascii="Times New Roman" w:hAnsi="Times New Roman"/>
          <w:bCs/>
          <w:sz w:val="28"/>
          <w:szCs w:val="28"/>
        </w:rPr>
        <w:t>: 3129,0</w:t>
      </w:r>
      <w:r>
        <w:rPr>
          <w:rFonts w:cs="Times New Roman" w:ascii="Times New Roman" w:hAnsi="Times New Roman"/>
          <w:sz w:val="28"/>
          <w:szCs w:val="28"/>
        </w:rPr>
        <w:t xml:space="preserve">  кв.м.</w:t>
        <w:tab/>
      </w:r>
    </w:p>
    <w:p>
      <w:pPr>
        <w:pStyle w:val="Normal"/>
        <w:tabs>
          <w:tab w:val="clear" w:pos="708"/>
          <w:tab w:val="left" w:pos="7914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:</w:t>
        <w:tab/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дастровый номер: </w:t>
      </w:r>
      <w:r>
        <w:rPr>
          <w:rFonts w:cs="Times New Roman" w:ascii="Times New Roman" w:hAnsi="Times New Roman"/>
          <w:bCs/>
          <w:sz w:val="28"/>
          <w:szCs w:val="28"/>
        </w:rPr>
        <w:t>25:34:016301:691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ая регистрация права собствен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сутствует,                                 т.к. государственная собственность на земельный участок не разграничен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актическое использование участка: </w:t>
      </w:r>
      <w:r>
        <w:rPr>
          <w:rFonts w:cs="Times New Roman" w:ascii="Times New Roman" w:hAnsi="Times New Roman"/>
          <w:sz w:val="28"/>
          <w:szCs w:val="28"/>
        </w:rPr>
        <w:t>свободе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менений правами третьих лиц: 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раничения:</w:t>
      </w:r>
      <w:r>
        <w:rPr>
          <w:rFonts w:cs="Times New Roman" w:ascii="Times New Roman" w:hAnsi="Times New Roman"/>
          <w:sz w:val="28"/>
          <w:szCs w:val="28"/>
        </w:rPr>
        <w:t xml:space="preserve"> н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троительство объектов соблюдать с учетом санитарно – защитной зоны объекта, в целях исключения негативного воздействия на объекты жилой застрой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свобождение земельного участка от строительного и иного мусора, вынос в натуру границ земельного участка, производится победителем аукциона за счет собственных средств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Организация подъезда, прохода от земель общего пользования                          и границам земельного участка осуществляется за счет средств победителя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Снос зеленых насаждений  возможен при условии выплаты компенсационной стоимости,  который необходимо согласовать с МКУ «СЕЗЗ» УГО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ab/>
        <w:t>Перед производством земляных работ при необходимости выполнить вынос существующих электрических сетей (за счет средств победителя аукциона) за пределы границ участка подлежащего застройк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Целевое назначени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еловое управление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Разрешенное использование земельного участка</w:t>
      </w:r>
      <w:r>
        <w:rPr>
          <w:rFonts w:cs="Times New Roman" w:ascii="Times New Roman" w:hAnsi="Times New Roman"/>
          <w:sz w:val="28"/>
          <w:szCs w:val="28"/>
        </w:rPr>
        <w:t>: согласно постановлению администрации Уссурийского городского округа Приморского края от 09 сентября 2021 года № 2045-НПА «Об утверждении Правил землепользования и застройки Уссурийского городского округа», указанный земельный участок относится к общественно-жилой зоне (ОЖ 1)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вид разрешенного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–  деловое управление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ельные размеры земельного участка и предельные параметры разрешенного строительства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вида использования:</w:t>
      </w:r>
      <w:r>
        <w:rPr>
          <w:rFonts w:cs="Times New Roman" w:ascii="Times New Roman" w:hAnsi="Times New Roman"/>
          <w:sz w:val="28"/>
          <w:szCs w:val="28"/>
        </w:rPr>
        <w:t xml:space="preserve"> 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                                и оказанием услуг, а также с целью обеспечения совершения сделок,                          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едельное максимальное количество этажей – 6 надземных этажей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реконструкции существующей застройки отступы от границ земельного участка формируются в соответствии со сложившейся линией застройки или по красной линии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земельных участков: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минимальный – 700 кв. м;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максимальный – не подлежит установлению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75%. 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граничения использования зем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максимальный процент застройки, а также размеры земельных участков определяются                            в соответствии с СП 42.13330.2016. Свод правил. Градостроительство. Планировка и застройка городских и сельских поселений. Актуализированная редакция СНиП 2.07.01-89*, региональными и местными нормативами градостроительного проектирования. Предусмотреть мероприятия по отводу              и отчистке сточных вод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ие услов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ключения 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питального строительства к сетям инженерно-технического обеспечения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доснабжение: </w:t>
      </w:r>
      <w:r>
        <w:rPr>
          <w:rFonts w:cs="Times New Roman" w:ascii="Times New Roman" w:hAnsi="Times New Roman"/>
          <w:sz w:val="28"/>
          <w:szCs w:val="28"/>
        </w:rPr>
        <w:t>разрешаемый суточный отбор объема питьевой воды из системы водоснабжения города: максимальный объем водопотребления – 5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/сут., 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Канализация:</w:t>
      </w:r>
      <w:r>
        <w:rPr>
          <w:rFonts w:cs="Times New Roman" w:ascii="Times New Roman" w:hAnsi="Times New Roman"/>
          <w:sz w:val="28"/>
          <w:szCs w:val="28"/>
        </w:rPr>
        <w:t xml:space="preserve"> разрешаемый объем водоотведения в канализационную систему города: максимальный объем сточных вод – 5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ключения объекта капитального строительства к сетям водопровода и канализации определить «Договором о подключении к централизованным системам водоснабжения», «Договором о подключении к централизованным системам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9.07.2013г.                № 644 «Об утверждении Правил холодного водоснабжения и водоотведения и о внесении изменений в некоторые акты Правительства РФ подключение (технологическое присоединение) объектов капитального строительства, в том числе водопроводных и (или) канализационных сетей заявителя,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(технологическое присоединение) осуществляется в срок, который не может превышать18 месяцев со дня заключения договора     о подключении, если более длительные сроки не указаны в заявке заявителя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технических условий: 3 года со дня даты выдачи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собые условия:</w:t>
      </w:r>
      <w:r>
        <w:rPr>
          <w:rFonts w:cs="Times New Roman" w:ascii="Times New Roman" w:hAnsi="Times New Roman"/>
          <w:sz w:val="28"/>
          <w:szCs w:val="28"/>
        </w:rPr>
        <w:t xml:space="preserve"> с МУП «Уссурийск-Водоканал» заключить «Договор                          о подключении к системе водоснабжения», «Договор о подключении                        к системе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Обязательства МУП «Уссурийск-Водоканал» по обеспечению подключения к сетям водоснабжения и водоотведения прекращаются в случае,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( п.16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 г. за № 83).</w:t>
      </w:r>
    </w:p>
    <w:p>
      <w:pPr>
        <w:pStyle w:val="Normal"/>
        <w:overflowPunct w:val="true"/>
        <w:autoSpaceDE w:val="true"/>
        <w:ind w:right="-1" w:firstLine="708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лате за подключение: данные о тарифах на подключение (техническое присоединение) к централизованным системам холодного водоснабжения МУП «Уссурийск-Водоканал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28"/>
        <w:gridCol w:w="2178"/>
        <w:gridCol w:w="74"/>
        <w:gridCol w:w="213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3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е холодного водоснабж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00мм (включительно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825,0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763,9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от 150мм до 200мм (включительно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227,5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342,36</w:t>
            </w:r>
          </w:p>
        </w:tc>
      </w:tr>
    </w:tbl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врезку в существующую сеть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и тарифов приведены без учета НДС.</w:t>
      </w:r>
    </w:p>
    <w:p>
      <w:pPr>
        <w:pStyle w:val="Normal"/>
        <w:overflowPunct w:val="true"/>
        <w:autoSpaceDE w:val="true"/>
        <w:ind w:left="1068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/>
      </w:pPr>
      <w:r>
        <w:rPr/>
        <w:t>Данные о тарифах на подключение (техническое присоединение) к централизованной системе водоотвед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28"/>
        <w:gridCol w:w="2178"/>
        <w:gridCol w:w="74"/>
        <w:gridCol w:w="213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0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ы</w:t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50мм (включительно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649,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731,33</w:t>
            </w:r>
          </w:p>
        </w:tc>
      </w:tr>
    </w:tbl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left="72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присоединение в существующую сеть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ов приведены без учета НДС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плоснабжение </w:t>
      </w:r>
      <w:r>
        <w:rPr>
          <w:rFonts w:cs="Times New Roman" w:ascii="Times New Roman" w:hAnsi="Times New Roman"/>
          <w:sz w:val="28"/>
          <w:szCs w:val="28"/>
        </w:rPr>
        <w:t>объекта возможно осуществить от индивидуального источника теплоснабжения. Максимальная нагрузка в возможных точках подключения – не более 1,0 Гкал/час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ая цена предмета аукциона (без учета НДС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- 1 319 861 (один миллион триста девятнадцать тысяч восемьсот шестьдесят один) рубль, </w:t>
      </w:r>
      <w:r>
        <w:rPr>
          <w:rFonts w:cs="Times New Roman" w:ascii="Times New Roman" w:hAnsi="Times New Roman"/>
          <w:sz w:val="28"/>
          <w:szCs w:val="28"/>
        </w:rPr>
        <w:t>в размере арендной платы за один год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аг аукциона (3% начальной цены)</w:t>
      </w:r>
      <w:r>
        <w:rPr>
          <w:rFonts w:cs="Times New Roman" w:ascii="Times New Roman" w:hAnsi="Times New Roman"/>
          <w:sz w:val="28"/>
          <w:szCs w:val="28"/>
        </w:rPr>
        <w:t xml:space="preserve"> – 39 595,83 (тридцать девять тысяч пятьсот девяносто пять) рублей, 83 копейки </w:t>
      </w:r>
      <w:r>
        <w:rPr>
          <w:rFonts w:cs="Times New Roman" w:ascii="Times New Roman" w:hAnsi="Times New Roman"/>
          <w:bCs/>
          <w:sz w:val="28"/>
          <w:szCs w:val="28"/>
        </w:rPr>
        <w:t>(величина повышения начальной цены предмета аукциона «шаг аукциона», согласно п.18 ст. 39.11 Земельного кодекса РФ, устанавливается в пределах трех процентов начальной цены предмета аукциона).</w:t>
      </w:r>
    </w:p>
    <w:p>
      <w:pPr>
        <w:pStyle w:val="Normal"/>
        <w:overflowPunct w:val="true"/>
        <w:autoSpaceDE w:val="true"/>
        <w:ind w:right="-1" w:firstLine="708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задатка (100% начальной цены)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1 319 861 (один миллион триста девятнадцать тысяч восемьсот шестьдесят один) рубль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договора аренды земе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аст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7 лет 3 месяца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Форма торгов:</w:t>
      </w:r>
      <w:r>
        <w:rPr>
          <w:rFonts w:cs="Times New Roman" w:ascii="Times New Roman" w:hAnsi="Times New Roman"/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PMingLiU;新細明體" w:cs="Times New Roman"/>
          <w:sz w:val="28"/>
          <w:szCs w:val="28"/>
          <w:lang w:eastAsia="en-US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i</w:t>
      </w:r>
      <w:r>
        <w:rPr>
          <w:rFonts w:eastAsia="PMingLiU;新細明體"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одачи предложений о цене</w:t>
      </w:r>
      <w:r>
        <w:rPr>
          <w:rFonts w:cs="Times New Roman" w:ascii="Times New Roman" w:hAnsi="Times New Roman"/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и сроки внесения задатка, реквизиты счетов:</w:t>
      </w:r>
      <w:r>
        <w:rPr>
          <w:rFonts w:cs="Times New Roman" w:ascii="Times New Roman" w:hAnsi="Times New Roman"/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spacing w:before="240" w:after="60"/>
        <w:ind w:firstLine="431"/>
        <w:textAlignment w:val="top"/>
        <w:outlineLvl w:val="2"/>
        <w:rPr>
          <w:rFonts w:ascii="Times New Roman" w:hAnsi="Times New Roman" w:eastAsia="PMingLiU;新細明體" w:cs="Times New Roman"/>
          <w:b/>
          <w:b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color w:val="000000"/>
          <w:sz w:val="28"/>
          <w:szCs w:val="28"/>
        </w:rPr>
        <w:t>Банковские реквизиты счета для перечисления задатк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PMingLiU;新細明體" w:cs="Times New Roman"/>
          <w:b/>
          <w:b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лучатель: </w:t>
      </w:r>
      <w:r>
        <w:rPr>
          <w:rFonts w:cs="Times New Roman" w:ascii="Times New Roman" w:hAnsi="Times New Roman"/>
          <w:b/>
          <w:sz w:val="28"/>
          <w:szCs w:val="28"/>
        </w:rPr>
        <w:t xml:space="preserve">УФК по Приморскому краю (Администрация Уссурийского городского округа, л/с 05203014160)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 2511004094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П 251101001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ОКТМО 05723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мер казначейского счет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232643057230002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К 010507002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С 40102810545370000012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банка: </w:t>
      </w:r>
      <w:r>
        <w:rPr>
          <w:rFonts w:cs="Times New Roman" w:ascii="Times New Roman" w:hAnsi="Times New Roman"/>
          <w:b/>
          <w:sz w:val="28"/>
          <w:szCs w:val="28"/>
        </w:rPr>
        <w:t xml:space="preserve">Дальневосточное ГУ Банка России/УФК по     Приморскому краю г. Владивосток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платежа: </w:t>
      </w:r>
      <w:r>
        <w:rPr>
          <w:rFonts w:cs="Times New Roman" w:ascii="Times New Roman" w:hAnsi="Times New Roman"/>
          <w:sz w:val="28"/>
          <w:szCs w:val="28"/>
        </w:rPr>
        <w:t>Оплата задатка для участия в аукционе (Ф.И.О., либо наименование организации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торгов от заключения                                  в установленный срок договора аренды земельного участка результаты аукциона аннулируются, победитель утрачивает право на заключение указанного договора, задаток ему не возвращается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не допущенному к участию в аукционе - в течение                 3 рабочих дней со дня оформления протокола о приеме заявок на участие                 в аукцион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  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никам несостоявшихся торгов – в течение 3 рабочих дней со дня подписания протокола о результатах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ток, внесенный лицом, признанным победителем, засчитывается       в оплату приобретаемого земельного участка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ля внесения задатка: 23.08.2024 г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09:00 по 20.09.2024 г. до 13:00 (по местному времени). 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, место, дата начала и дата и время окончания срока подачи заявок на участие в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ем заявок на участие в электронном аукционе проводится в соответствии с Регламентом электронной площадки по адресу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www.rts-tender.ru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начала и окончания приема заявок на участие в электронном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с 23.08.2024 г. 09:00 (подача заявок осуществляется круглосуточно) по 20.09.2024 г. 13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рассмотрения заявок на участие в аукционе</w:t>
      </w:r>
      <w:r>
        <w:rPr>
          <w:rFonts w:eastAsia="Arial" w:cs="Times New Roman" w:ascii="Times New Roman" w:hAnsi="Times New Roman"/>
          <w:b/>
          <w:sz w:val="28"/>
          <w:szCs w:val="28"/>
        </w:rPr>
        <w:t>: </w:t>
      </w:r>
      <w:r>
        <w:rPr>
          <w:rFonts w:cs="Times New Roman" w:ascii="Times New Roman" w:hAnsi="Times New Roman"/>
          <w:bCs/>
          <w:sz w:val="28"/>
          <w:szCs w:val="28"/>
        </w:rPr>
        <w:t>Рассмотрение заявок на участие в аукционе в электронной форме проводится по месту нахождения Организатора аукциона: 6926519, Приморский край, г. Уссурийск, ул. Некрасова, д. 66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и время начала рассмотрения заявок на участие в аукционе</w:t>
      </w:r>
      <w:r>
        <w:rPr>
          <w:rFonts w:cs="Times New Roman" w:ascii="Times New Roman" w:hAnsi="Times New Roman"/>
          <w:bCs/>
          <w:sz w:val="28"/>
          <w:szCs w:val="28"/>
        </w:rPr>
        <w:t xml:space="preserve">: 23.09.2024 г. 09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время проведения аукциона</w:t>
      </w:r>
      <w:r>
        <w:rPr>
          <w:rFonts w:cs="Times New Roman" w:ascii="Times New Roman" w:hAnsi="Times New Roman"/>
          <w:sz w:val="28"/>
          <w:szCs w:val="28"/>
        </w:rPr>
        <w:t>: 25.09.2024 г. в 10:30 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и порядок проведения электронного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>: электронная площадка «РТС-Тендер» – https://www.rts-tender.ru  в сети Интернет (Секция по аренде и продаже земельных участков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мотра земельного участка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Осмотр земельного участка на местности производится по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ому согласованию, с обзорной схемой расположения земельного участка можно ознакомится по адресу: Приморский край,                        г. Уссурийск, ул. Октябрьская, д. 58, каб. 300, каждый четверг, с 14-00 до 16-00 часов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заявки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подается путем заполнения ее электронной формы, прикрепленной к извещению, с приложением электронных образцов указанных в извещении документов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заявитель имеет право подать только одну заявку на участие в торгах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аукциона вправе отказаться от проведения аукциона в случае выявления обстоятельст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явка </w:t>
      </w:r>
      <w:r>
        <w:rPr>
          <w:rFonts w:cs="Times New Roman" w:ascii="Times New Roman" w:hAnsi="Times New Roman"/>
          <w:sz w:val="28"/>
          <w:szCs w:val="28"/>
        </w:rPr>
        <w:t xml:space="preserve">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пии документов, удостоверяющих личность заявителя (для граждан)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платежный документ с отметкой банка об исполнении, подтверждающей внесение претендентом задат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ка и все прилагаемые к заявке документы подаются                               в электронной форме (должны быть отсканированы) в доступном                       для прочтения форма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заключения договора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тор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телеграммой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уклонения победителя торгов от заключения договора и/или невнесения оплаты в установленный срок, Продавец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Продавец вправе заключить договор с единственным участником по предмету торгов по начальной (стартовой) цене торгов и на условиях, установленных настоящим извещением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Все вопросы, касающиеся проведения торгов  в электронной форме и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Размер взимаемой с победителя электронного аукциона платы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ператору электронной площадки за участие в электронном аукционе установлен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С подробной  информацией о размере взимаемой с победителя электронного аукциона платы оператору электронной площадки за участие в электронном аукционе можно ознакомится на электронной площадке оператора процедуры «РТС-Тендер» – https://www.rts-tender.ru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нформируем о необходимости регистрации в ГИС Торги                                    в  соответствии с регламентом, утверждённым приказом Казначейства России от 02.12.2021 г. № 38н «Об утверждении Регламента государственной информационной системы «Официальный сайт Российской Федерации                           в информационно-телекоммуникационной сети «Интернет» www.torgi.gov.ru»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5"/>
          <w:szCs w:val="25"/>
        </w:rPr>
        <w:t>ЗАЯВКА НА УЧАСТИЕ В ЭЛЕКТРОННОМ АУКЦИОНЕ (ЛОТ № 1)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«____» _____________2024 года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ИО / Наименование претендента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кумент, удостоверяющий личность: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рия_______ № ____________, выдан «___» 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о жительства/место регистрации: 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ИНН: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Телефон ________________________ Электронный адрес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анковские реквизиты претендента для возврата денежных средств: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счетный (лицевой) счет №__________________________________________________ 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________________________________КПП________________БИК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рр. счет № _____________________________________ИНН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полномочного представителя)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йствует на основании ________________ от «____» ___________20___г. № ________ реквизиты документа, удостоверяющего личность представителя: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кумента, серия, номер, дата и место выдачи (регистрации) кем выдан)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ошу продать право аренды на земельный участок, площадью 3129,00 кв.м местоположение установлено относительно ориентира, расположенного в границах участка, адрес ориентира: Приморский край, г. Уссурийск, ул. Ровная, д. 22, кадастровый номер </w:t>
      </w:r>
      <w:r>
        <w:rPr>
          <w:rFonts w:cs="Times New Roman" w:ascii="Times New Roman" w:hAnsi="Times New Roman"/>
          <w:bCs/>
          <w:sz w:val="25"/>
          <w:szCs w:val="25"/>
        </w:rPr>
        <w:t xml:space="preserve">25:34:016301:691, </w:t>
      </w:r>
      <w:r>
        <w:rPr>
          <w:rFonts w:cs="Times New Roman" w:ascii="Times New Roman" w:hAnsi="Times New Roman"/>
          <w:sz w:val="25"/>
          <w:szCs w:val="25"/>
        </w:rPr>
        <w:t>для строительства здания делового управл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sz w:val="25"/>
          <w:szCs w:val="25"/>
        </w:rPr>
        <w:t>Обязуюсь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Соблюдать условия продажи права аренды земельного участка, содержащиеся                в извещении о проведении электронного аукциона, опубликованном 23 августа 2024 года, на официальном сайте администрации Уссурийского городского округа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adm-ussuriisk.ru, на официальном сайте Российской федерации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torgi.gov.ru, а также порядок проведения электронного аукциона, установленный </w:t>
      </w:r>
      <w:r>
        <w:rPr>
          <w:rFonts w:cs="Times New Roman" w:ascii="Times New Roman" w:hAnsi="Times New Roman"/>
          <w:bCs/>
          <w:sz w:val="25"/>
          <w:szCs w:val="25"/>
        </w:rPr>
        <w:t>ст. 39.11, 39.12, 39.13 Земельного кодекса Российской Федерации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В случае признания победителем электронного аукциона, заключить                             с Продавцом договор аренды земельного участка не ранее чем через десять дней со дня размещения информации о результатах электронного аукциона в средствах массовых информаци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аю согласие на обработку персональных данных в соответствии с Федеральным законом от 27.07.2006 года № 152-ФЗ «О персональных данных», с целью участия                       в электронном аукцион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пись Заявителя______________________</w:t>
      </w:r>
    </w:p>
    <w:sectPr>
      <w:type w:val="nextPage"/>
      <w:pgSz w:w="11906" w:h="16838"/>
      <w:pgMar w:left="1560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MingLiU">
    <w:altName w:val="新細明體"/>
    <w:charset w:val="88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Verdana" w:hAnsi="Verdana" w:cs="Verdana"/>
    </w:rPr>
  </w:style>
  <w:style w:type="character" w:styleId="WW8Num8z3">
    <w:name w:val="WW8Num8z3"/>
    <w:qFormat/>
    <w:rPr>
      <w:rFonts w:ascii="PMingLiU;新細明體" w:hAnsi="PMingLiU;新細明體" w:cs="PMingLiU;新細明體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3">
    <w:name w:val="WW8Num10z3"/>
    <w:qFormat/>
    <w:rPr>
      <w:rFonts w:ascii="PMingLiU;新細明體" w:hAnsi="PMingLiU;新細明體" w:cs="PMingLiU;新細明體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1z3">
    <w:name w:val="WW8Num11z3"/>
    <w:qFormat/>
    <w:rPr>
      <w:rFonts w:ascii="PMingLiU;新細明體" w:hAnsi="PMingLiU;新細明體" w:cs="PMingLiU;新細明體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Verdana" w:hAnsi="Verdana" w:cs="Verdana"/>
    </w:rPr>
  </w:style>
  <w:style w:type="character" w:styleId="WW8Num13z3">
    <w:name w:val="WW8Num13z3"/>
    <w:qFormat/>
    <w:rPr>
      <w:rFonts w:ascii="PMingLiU;新細明體" w:hAnsi="PMingLiU;新細明體" w:cs="PMingLiU;新細明體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rFonts w:ascii="Calibri" w:hAnsi="Calibri" w:cs="Calibri"/>
      <w:b/>
      <w:bCs w:val="false"/>
      <w:color w:val="106BB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Wingdings" w:hAnsi="Wingdings" w:cs="Wingdings"/>
      <w:sz w:val="16"/>
      <w:szCs w:val="16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ind w:firstLine="709"/>
      <w:textAlignment w:val="auto"/>
    </w:pPr>
    <w:rPr>
      <w:rFonts w:ascii="Courier New" w:hAnsi="Courier New" w:cs="Courier New"/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Wingdings" w:hAnsi="Wingdings" w:cs="Wingding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eastAsia="Symbol"/>
      <w:color w:val="000000"/>
      <w:sz w:val="26"/>
      <w:szCs w:val="26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mbria Math" w:hAnsi="Cambria Math" w:eastAsia="Calibri" w:cs="Cambria Math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Kudriashov;Times New Roman" w:cs="Calibri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 Math" w:hAnsi="Cambria Math" w:eastAsia="Calibri" w:cs="Cambria Math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31AA2BA30C2939D89C8B061D6594D7C387838BAE64C4942E10EC5B47FE7F673406514C26Be6p9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3:00:00Z</dcterms:created>
  <dc:creator>Воронов</dc:creator>
  <dc:description/>
  <cp:keywords/>
  <dc:language>en-US</dc:language>
  <cp:lastModifiedBy>Наталья Анатольевна Тхоренко</cp:lastModifiedBy>
  <cp:lastPrinted>2024-08-06T15:33:00Z</cp:lastPrinted>
  <dcterms:modified xsi:type="dcterms:W3CDTF">2024-08-22T00:32:00Z</dcterms:modified>
  <cp:revision>29</cp:revision>
  <dc:subject/>
  <dc:title> </dc:title>
</cp:coreProperties>
</file>