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7 ию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673 «О проведении аукциона на право заключения договора аренды земельного участка с кадастровым номером 25:34:016202:2545», приказом управления градостроительства администрации Уссурийского городского округа от 22 августа 2024 года № 16-01/14/1888 «Об организации    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7 июля 2024 года № 3673 «О проведении аукциона на право заключения договора аренды земельного участка с кадастровым номером 25:34:016202:2545», приказом управления градостроительства администрации Уссурийского городского округа от 22 августа 2024 года № 16-01/14/1888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жилищного строительств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3820</wp:posOffset>
            </wp:positionH>
            <wp:positionV relativeFrom="paragraph">
              <wp:posOffset>586740</wp:posOffset>
            </wp:positionV>
            <wp:extent cx="86677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веро-восток относительно ориентира жилой дом, расположенного                       за пределами участка, адрес ориентира: Приморский край, г. Уссурийск,                    ул. Сиреневая, д. 7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1000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202:254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:</w:t>
      </w:r>
      <w:r>
        <w:rPr>
          <w:rFonts w:cs="Times New Roman" w:ascii="Times New Roman" w:hAnsi="Times New Roman"/>
          <w:sz w:val="28"/>
          <w:szCs w:val="28"/>
        </w:rPr>
        <w:t xml:space="preserve">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согласно информации АО «Уссурийск-Электросеть»                              по земельному участку проходит ВЛИ-0,4  кВ, находящаяся в собственности АО «Уссурийск-Электросеть» (охранная зона по 2 м в обе стороны                            от крайнего провод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 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для индивидуального жилищного строитель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*предельное максимальное количество этажей – 3 надземных этаж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ест хранения автомобилей – 1 машино-место на 1 домовладение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546 571 (пятьсот сорок шесть тысяч пятьсот семьдесят один) рубль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16 397,13 (шестнадцать тысяч триста девяносто семь) рублей 13 копеек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546 571 (пятьсот сорок шесть тысяч пятьсот семьдесят один) рубль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0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30.08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7.09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30.08.2024 г. 09:00 (подача заявок осуществляется круглосуточно) по 27.09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30.09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02.10.2024 г. в 10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1000,00 кв.м расположенный примерно в 15 м по направлению на северо-восток относительно ориентира жилой дом, адрес ориентира: Приморский край, г. Уссурийск,                               ул. Сиреневая, д. 7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202:2545, </w:t>
      </w:r>
      <w:r>
        <w:rPr>
          <w:rFonts w:cs="Times New Roman" w:ascii="Times New Roman" w:hAnsi="Times New Roman"/>
          <w:sz w:val="25"/>
          <w:szCs w:val="25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30 августа 2024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9:00Z</dcterms:created>
  <dc:creator>Воронов</dc:creator>
  <dc:description/>
  <cp:keywords/>
  <dc:language>en-US</dc:language>
  <cp:lastModifiedBy>Наталья Анатольевна Тхоренко</cp:lastModifiedBy>
  <cp:lastPrinted>2024-08-26T14:41:00Z</cp:lastPrinted>
  <dcterms:modified xsi:type="dcterms:W3CDTF">2024-08-26T04:41:00Z</dcterms:modified>
  <cp:revision>6</cp:revision>
  <dc:subject/>
  <dc:title> </dc:title>
</cp:coreProperties>
</file>