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19 августа 2024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342 «О проведении аукциона по продаже земельного участка                            с кадастровым номером 25:18:035301:2348», приказом управления градостроительства администрации Уссурийского городского округа от 22 августа 2024 года № 16-01/14/1887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19 августа 2024 года                   № 4342 «О проведении аукциона по продаже земельного участка                               с кадастровым номером 25:18:035301:2348»,  приказ управления градостроительства администрации Уссурийского городского округа от 22 августа 2024 года № 16-01/14/1887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110</wp:posOffset>
            </wp:positionH>
            <wp:positionV relativeFrom="paragraph">
              <wp:posOffset>488950</wp:posOffset>
            </wp:positionV>
            <wp:extent cx="88773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30 м по направлению                       на север от ориентира жилой дом, расположенного за пределами участка, адрес ориентира: Приморский край, г. Уссурийск, ул. Новая, д. 1-Д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301,00  кв. м     </w:t>
        <w:tab/>
      </w:r>
    </w:p>
    <w:p>
      <w:pPr>
        <w:pStyle w:val="Normal"/>
        <w:tabs>
          <w:tab w:val="clear" w:pos="708"/>
          <w:tab w:val="left" w:pos="7876" w:leader="none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18:035301:234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               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 г.              № 644 «Об утверждении Правил холодного водоснабжения и водоотведения              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                                        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         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5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6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7,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2,36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9,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31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640 400 (Шестьсот сорок тысяч четыре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9 212 </w:t>
      </w:r>
      <w:r>
        <w:rPr>
          <w:rFonts w:cs="Times New Roman" w:ascii="Times New Roman" w:hAnsi="Times New Roman"/>
          <w:bCs/>
          <w:sz w:val="28"/>
          <w:szCs w:val="28"/>
        </w:rPr>
        <w:t>(Девятнадцать тысяч двести двенадцат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256 160 (Двести пятьдесят шесть тысяч сто шестьдесят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                          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30.08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27.09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30.08.2024 г. 09:00 (подача заявок осуществляется круглосуточно) по 27.09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30.09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2.10.2024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         о государственной регистрации юридического лица в соответствии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нформируем о необходимости регистрации в ГИС Торги                                    в  соответствии с регламентом, утверждённым приказом Казначейства России от 02.12.2021 г. № 38н «Об утверждении Регламента государственной информационной системы «Официальный сайт Российской Федерации                         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gov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»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301,00 кв.м., расположенный примерно в 30 м по направлению на север от ориентира жилой дом, расположенного за пределами участка, адрес ориентира: Приморский край, г. Уссурийск, ул. Новая, д. 1-Д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18:035301:2348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30 августа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                           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8-26T13:15:00Z</cp:lastPrinted>
  <dcterms:modified xsi:type="dcterms:W3CDTF">2024-08-26T04:07:00Z</dcterms:modified>
  <cp:revision>23</cp:revision>
  <dc:subject/>
  <dc:title> </dc:title>
</cp:coreProperties>
</file>