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44 «О проведении аукциона по продаже земельного участка                            с кадастровым номером 25:18:035301:2349», приказом управления градостроительства администрации Уссурийского городского округа от 22 августа 2024 года № 16-01/14/1886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9 августа 2024 года                   № 4344 «О проведении аукциона по продаже земельного участка                               с кадастровым номером 25:18:035301:2349»,  приказ управления градостроительства администрации Уссурийского городского округа от 22 августа 2024 года № 16-01/14/188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065</wp:posOffset>
            </wp:positionH>
            <wp:positionV relativeFrom="paragraph">
              <wp:posOffset>470535</wp:posOffset>
            </wp:positionV>
            <wp:extent cx="95504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5 м по направлению                       на север от ориентира жилой дом, расположенного за пределами участка, адрес ориентира: Приморский край, г. Уссурийск, ул. Новая, д. 1-Д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405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35301:234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ей МУП «Уссурийск-Водоканал» земельный участок расположен в охранной зоне сети водопровода, находящейся на балансе  и обслуживании МУП «Уссурийск-Водоканал» (охранная зона по 5 м в обе стороны от крайних линий водопровода). Для определения точного местоположения инженерных сетей необходимо выполнить топографическую съемку. Проектирование и строительство объектов на данном земельном участке предусмотреть с учетом охранной зоны водопровода в соответствии СП 18.13330.2019, СП 42.13330.201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ство объектов капитального строительства запрещено                        в охранной зоне сетей водопрово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91 600 (Шестьсот девяносто одна тысяча шес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20 748 </w:t>
      </w:r>
      <w:r>
        <w:rPr>
          <w:rFonts w:cs="Times New Roman" w:ascii="Times New Roman" w:hAnsi="Times New Roman"/>
          <w:bCs/>
          <w:sz w:val="28"/>
          <w:szCs w:val="28"/>
        </w:rPr>
        <w:t>(Двадцать тысяч семьсот сорок во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76 640 (Двести семьдесят шесть тысяч шестьсот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30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7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30.08.2024 г. 09:00 (подача заявок осуществляется круглосуточно) по 27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30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2.10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405,00 кв.м., расположенный примерно в 45 м по направлению на север от ориентира жилой дом, расположенного за пределами участка, адрес ориентира: Приморский край, г. Уссурийск, ул. Новая, д. 1-Д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35301:2349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30 авгус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12T16:12:00Z</cp:lastPrinted>
  <dcterms:modified xsi:type="dcterms:W3CDTF">2024-08-26T02:52:00Z</dcterms:modified>
  <cp:revision>22</cp:revision>
  <dc:subject/>
  <dc:title> </dc:title>
</cp:coreProperties>
</file>