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934 «О проведении аукциона по продаже земельного участка                            с кадастровым номером 25:34:016502:5721», приказом управления градостроительства администрации Уссурийского городского округа от 28 августа 2024 года № 16-01/14/1982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30 июля 2024 года                   № 3934 «О проведении аукциона по продаже земельного участка                               с кадастровым номером 25:34:016502:5721»,  приказ управления градостроительства администрации Уссурийского городского округа от 28 августа 2024 года № 16-01/14/1982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9080</wp:posOffset>
            </wp:positionH>
            <wp:positionV relativeFrom="paragraph">
              <wp:posOffset>384175</wp:posOffset>
            </wp:positionV>
            <wp:extent cx="57277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37 м по направлению                       на юго-запад от ориентира, расположенного за пределами участка, адрес ориентира: Приморский край, г. Уссурийск, ул. Саперная, д. 37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612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2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согласно информации АО «Уссурийск-Электросеть»                           по границе земельного участка проходит ВЛИ-0,4 кВ, которая находится                           в собственности АО «Уссурийск-Электросеть» (охранная зона - по 2 м в обе стороны от крайних проводов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376 500 (Триста семьдесят шесть тысяч пя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1 295 </w:t>
      </w:r>
      <w:r>
        <w:rPr>
          <w:rFonts w:cs="Times New Roman" w:ascii="Times New Roman" w:hAnsi="Times New Roman"/>
          <w:bCs/>
          <w:sz w:val="28"/>
          <w:szCs w:val="28"/>
        </w:rPr>
        <w:t>(Одиннадцать тысяч двести девяносто п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50 600 (Сто пятьдесят тысяч шест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3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1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3.09.2024 г. 09:00 (подача заявок осуществляется круглосуточно) по 11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4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6.10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612,00 кв.м., расположенный примерно в 37 м по направлению на юго-запад от ориентира, расположенного                   за пределами участка, адрес ориентира: Приморский край, г. Уссурийск, ул. Саперная, д. 37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21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3 сентябр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09-11T02:19:00Z</dcterms:modified>
  <cp:revision>26</cp:revision>
  <dc:subject/>
  <dc:title> </dc:title>
</cp:coreProperties>
</file>