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 проведении электронного аукциона по продаже права аренды на земельный  участок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 включенного в перечень муниципального имущества Уссурийского городского округа, свободного от прав третьих лиц, предназначенного                               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Проведение электронного аукциона осуществляется в порядке, установленном ст. 39.11, 39.12, 39.13 Земельного кодекса Российской Федерации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, Решением Думы Уссурийского городского округа от 09.06.2010 № 250-НПА «Об имущественной поддержке субъектов малого и среднего предпринимательства в Уссурийском городском округе», постановлением администрации Уссурийского городского округа от 19 августа 2024 года                         № 4348 «О проведении аукциона на право заключения договора аренды земельного участка с кадастровым номером 25:18:320101:696», приказа управления градостроительства администрации Уссурийского городского округа от 28 августа 2024 г. № 16-01/14/1980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 и продавец: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9 августа 2024 года № 4348 «О проведении аукциона на право заключения договора аренды земельного участка с кадастровым номером 25:18:320101:696», приказом управления градостроительства администрации Уссурийского городского округа от 28 августа 2024 года № 16-01/14/1980                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ительства магази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661670</wp:posOffset>
            </wp:positionV>
            <wp:extent cx="61976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5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юго-восток относительно ориентира жилой дом, расположенного                                   за пределами участка, адрес ориентира: Приморский край, г. Уссурийск,                         п. Партизан, ул. Уссурийская, д. 56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799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320101:696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еменений правами третьих лиц: 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расположен в санитарно-защитной полосе железной доро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роительство здания магази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е объектов капитального строительства, предназначенных для продажи товаров, торговая площадь которых составляет до 5000 кв. м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сельских населенных пунктов (Ж 5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магазины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- 3 надземных этажа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- 200 кв. м;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- 5000 кв. м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5%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- 15%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102 000 (сто две тысячи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3 060 (три тысячи шестьдесят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02 000 (сто две тысячи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5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3.09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1.10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3.09.2024 г. 09:00 (подача заявок осуществляется круглосуточно) по 11.10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4.10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6.10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ставляемых для участия в аукционе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муниципального имущества Уссурийского городского округ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либо заявляют о своем соответствии условиям отнесения к субъектам малого и среднего предприниматель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- заявка на участие в аукционе по установленной форме, с указанием банковских реквизитов счета для возврата задатка (Приложение № 1)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-  документы, подтверждающие внесение задатка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ind w:right="-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продаже права аренды на земельный  участок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 включенного в перечень муниципального имущества Уссурийского городского округ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799,00 кв.м расположенный примерно в 58 м по направлению на юго-восток относительно ориентира жилой дом, адрес ориентира: Приморский край, г. Уссурийск, п. Партизан, ул. Уссурийская, д. 56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320101:696, </w:t>
      </w:r>
      <w:r>
        <w:rPr>
          <w:rFonts w:cs="Times New Roman" w:ascii="Times New Roman" w:hAnsi="Times New Roman"/>
          <w:sz w:val="25"/>
          <w:szCs w:val="25"/>
        </w:rPr>
        <w:t>для строительства здания магаз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13 сентябр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true"/>
      <w:autoSpaceDE w:val="true"/>
      <w:spacing w:before="0" w:after="60"/>
      <w:jc w:val="center"/>
      <w:textAlignment w:val="auto"/>
      <w:outlineLvl w:val="1"/>
    </w:pPr>
    <w:rPr>
      <w:rFonts w:ascii="Times New Roman" w:hAnsi="Times New Roman" w:eastAsia="Times New Roman" w:cs="Times New Roman"/>
      <w:b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5:00Z</dcterms:created>
  <dc:creator>Воронов</dc:creator>
  <dc:description/>
  <cp:keywords/>
  <dc:language>en-US</dc:language>
  <cp:lastModifiedBy>Наталья Анатольевна Тхоренко</cp:lastModifiedBy>
  <cp:lastPrinted>2024-01-29T13:00:00Z</cp:lastPrinted>
  <dcterms:modified xsi:type="dcterms:W3CDTF">2024-09-11T02:43:00Z</dcterms:modified>
  <cp:revision>9</cp:revision>
  <dc:subject/>
  <dc:title> </dc:title>
</cp:coreProperties>
</file>