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41 «О проведении аукциона на право заключения договора аренды земельного участка с кадастровым номером 25:34:016202:2546», приказом управления градостроительства администрации Уссурийского городского округа от 03 сентября 2024 года № 16-01/14/2021 «Об организации    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9 августа 2024 года № 4341 «О проведении аукциона на право заключения договора аренды земельного участка с кадастровым номером 25:34:016202:2546», приказом управления градостроительства администрации Уссурийского городского округа от 03 сентября 2024 года № 16-01/14/2021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667385</wp:posOffset>
            </wp:positionV>
            <wp:extent cx="9347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5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юго-запад относительно ориентира жилой дом, расположенного                       за пределами участка, адрес ориентира: Приморский край, г. Уссурийск,                    ул. Пригородная, д. 9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628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202:254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: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информации АО «Уссурийск-Электросеть»                             по земельному участку проходит ВЛ-6кВ, находящаяся в собственности                        АО «Уссурийск-Электросеть» (охранная зона по 10 м в обе стороны                             от крайнего пров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информации МУП «Уссурийск-Водоканал»                                      по запрашиваемому земельному участку проходят сеть водопровода, находящейся на балансе и обслуживании МУП «Уссурийск-Водоканал» (охранная зона по 5 м в обе стороны от крайних линий водопровода).                     Для определения точного местоположения инженерных сетей необходимо выполнить топографическую съем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объектов капитального строительства на данном земельном участке предусмотреть с учетом охранной зоны водопровода в соответствии СП 18.13330.2019, СП 42.13330.201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                   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346 085 (триста сорок шесть тысяч восемьдесят пять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0 382,55 (десять тысяч триста восемьдесят два) рубля 55 копеек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346 085 (триста сорок шесть тысяч восемьдесят пять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0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8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0.09.2024 г. 09:00 (подача заявок осуществляется круглосуточно) по 18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1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3.10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628,00 кв.м расположенный примерно в 56 м по направлению на юго-запад относительно ориентира жилой дом, адрес ориентира: Приморский край, г. Уссурийск, ул. Пригородная, д. 9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202:2546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0 сентябр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8-26T14:41:00Z</cp:lastPrinted>
  <dcterms:modified xsi:type="dcterms:W3CDTF">2024-09-16T01:32:00Z</dcterms:modified>
  <cp:revision>14</cp:revision>
  <dc:subject/>
  <dc:title> </dc:title>
</cp:coreProperties>
</file>