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9 августа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340 «О проведении аукциона по продаже земельного участка                            с кадастровым номером 25:34:016401:5257», приказом управления градостроительства администрации Уссурийского городского округа от 03 сентября 2024 года № 16-01/14/2020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19 августа 2024 года                   № 4340 «О проведении аукциона по продаже земельного участка                               с кадастровым номером 25:34:016401:5257»,  приказ управления градостроительства администрации Уссурийского городского округа от 03 сентября 2024 года № 16-01/14/2020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Приморский край, г. Уссурийск, ул. Грибоедова, д. 1а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9075</wp:posOffset>
            </wp:positionH>
            <wp:positionV relativeFrom="paragraph">
              <wp:posOffset>46355</wp:posOffset>
            </wp:positionV>
            <wp:extent cx="691515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826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401:525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 МУП «Уссурийск-Водоканал» земельный участок находится в охранной зоне сети водопровода, находящегося на балансе и обслуживании МУП «Уссурийск-Водоканал» (охранная зона по 5м в обе стороны от крайних линий водопров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строительство объектов на данном участке предусмотреть       с учетом охранной зоны водопровода  в соответствии СП 18.13330.2019,                 СП 42.13330.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МУП «Уссурийск-Водоканал» не рекомендует строительство объектов капитального строительства в охранной зоне сетей водопровода на данном земельном учас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формацией АО «Уссурийск-Электросеть» по границе земельного участка проходит ВЛИ-0,4 кВ, находящаяся в собственности                  АО «Уссурийск-Электросеть» (охранная зона по 2 м в обе стороны                           от крайнего провода)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622 500 (Шестьсот двадцать две тысячи пять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8 675 </w:t>
      </w:r>
      <w:r>
        <w:rPr>
          <w:rFonts w:cs="Times New Roman" w:ascii="Times New Roman" w:hAnsi="Times New Roman"/>
          <w:bCs/>
          <w:sz w:val="28"/>
          <w:szCs w:val="28"/>
        </w:rPr>
        <w:t>(Восемнадцать тысяч шестьсот семьдесят пят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249 000 (Двести сорок девять тысяч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0.09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8.10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0.09.2024 г. 09:00 (подача заявок осуществляется круглосуточно) по 18.10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1.10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3.10.2024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826,00 кв.м., расположенный                    по адресу: Приморский край, г. Уссурийск, ул. Грибоедова, д. 1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401:5257,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20 сентября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8-26T13:15:00Z</cp:lastPrinted>
  <dcterms:modified xsi:type="dcterms:W3CDTF">2024-09-16T01:03:00Z</dcterms:modified>
  <cp:revision>28</cp:revision>
  <dc:subject/>
  <dc:title> </dc:title>
</cp:coreProperties>
</file>