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338 «О проведении аукциона на право заключения договора аренды земельного участка с кадастровым номером 25:34:017501:6891», приказом управления градостроительства администрации Уссурийского городского округа от 03 сентября 2024 года № 16-01/14/2018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9 августа 2024 года № 4338 «О проведении аукциона на право заключения договора аренды земельного участка с кадастровым номером 25:34:017501:6891», приказом управления градостроительства администрации Уссурийского городского округа от 03 сентября 2024 года № 16-01/14/2018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реднеэтажной жилой застрой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269240</wp:posOffset>
            </wp:positionV>
            <wp:extent cx="86042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орский край, г. Уссурийск, ул. Пархоменко,                    д. 1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3861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7501:689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информации АО «Уссурийск-Электросеть»                          по земельному участку проходят ВЛИ-0,4 кВ, 10 КЛ 0,4 кВ, а также                              по границе земельного участка расположена ТП № 285 и по границе земельного участка проходит ВЛ 6 кВ, находящиеся в собственности                          АО «Уссурийск-Электросеть» (охранная зона ТП 10 м по периметру                        от основания фундамента, ВЛ-6 кВ по 10 м, ВЛИ-0,4 кВ по 2 м в обе стороны от крайнего провода, КЛ 0,4 кВ по 1 м в обе стороны от крайнего каб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информации ПАО «Ростелеком» на земельном участке проходят наземные и воздушные линии связи, также проходит воздухом ведомственная медная линия ТПП 5*2 и установлена ведомственная опора ПАО «Ростелеком». В соответствии с пунктом 4 статьи 6 Федерального закона «О связи» и пункта 17 Правил охраны линий и сооружений связи Российской Федерации (утверждены постановлением Правительства Российской Федерации от 09.06.1995 № 578) перенос, переустройство сооружений связи                            и радиофикации, связанные со строительством, капитальным ремонтом, расширением или реконструкцией населенных пунктов, отдельных зданий, сооружений, дорог и мостов производится заказчиком за свой счет                              в соответствии с государственными стандартами и техническими условиями, устанавливаемыми владельцами сетей и средств связи. Топографическую съемку земельного участка в масштабе 1:500, с нанесением на ней инженерных сетей, необходимо согласовать с ПАО «Ростелеко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раницах земельного участка находится сооружение электроэнергетики низковольтная кабельная линия 0,4 кВ, протяженностью 129 м, кадастровый номер сооружения 25:34:017501:647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раницах земельного участка находится сооружение электроэнергетики низковольтная КЛЭП-0,4 кВ, протяженностью 44 м, кадастровый номер сооружения 25:34:017501:659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 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реднеэтажная жилая застройк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реднеэтажными жилыми домами (от 5 до 8 этажей, включая мансардный) (Ж 3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 среднеэтажная жилая застройк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                  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инимальное количество этажей - 5 надземных этажей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8 надземных этажей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м в случае размещения на смежном участке пристроенного здания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м со стороны улично-дорожной сети, за исключением проездов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- 2000 кв. м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0%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- 20%. Минимальное количество мест для хранения автомобилей - 1 машино-место на 85 кв. м общей площади здания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от предельно допустимых параметров в части обеспечения местами парковки автомобилей, необходимо обоснование наличия мест хранения автомобилей, доступных для неограниченного круга лиц, в пределах пешеходной территориальной доступности - 500 м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                          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            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4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4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                        к централизованным системам водоснабжения», «Договором о подключении                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7 401 405 (семь миллионов четыреста одна тысяча четыреста пять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222 042,15 (двести двадцать две тысячи сорок два) рубля, 15 копеек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7 401 405 (семь миллионов четыреста одна тысяча четыреста пять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8 лет 7 месяце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     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0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8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0.09.2024 г. 09:00 (подача заявок осуществляется круглосуточно) по 18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1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3.10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3861,00 кв.м местоположение: Приморский край, г. Уссурийск, ул. Пархоменко, д. 1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7501:6891, </w:t>
      </w:r>
      <w:r>
        <w:rPr>
          <w:rFonts w:cs="Times New Roman" w:ascii="Times New Roman" w:hAnsi="Times New Roman"/>
          <w:sz w:val="25"/>
          <w:szCs w:val="25"/>
        </w:rPr>
        <w:t>для среднеэтажной жилой застрой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20 сентября 2024 года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6:00Z</dcterms:created>
  <dc:creator>Воронов</dc:creator>
  <dc:description/>
  <dc:language>en-US</dc:language>
  <cp:lastModifiedBy>Наталья Анатольевна Тхоренко</cp:lastModifiedBy>
  <cp:lastPrinted>2024-09-18T14:33:00Z</cp:lastPrinted>
  <dcterms:modified xsi:type="dcterms:W3CDTF">2024-09-18T04:36:00Z</dcterms:modified>
  <cp:revision>2</cp:revision>
  <dc:subject/>
  <dc:title/>
</cp:coreProperties>
</file>