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06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644 «О проведении аукциона по продаже земельного участка                            с кадастровым номером 25:34:017201:68», приказом управления градостроительства администрации Уссурийского городского округа от 13 сентября 2024 года № 16-01/14/2124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06 сентября 2024 года                   № 4644 «О проведении аукциона по продаже земельного участка                               с кадастровым номером 25:34:017201:68»,  приказ управления градостроительства администрации Уссурийского городского округа от 13 сентября 2024 года № 16-01/14/212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50 м по направлению                       на север от ориентира жилой дом, расположенного за пределами участка, адрес ориентира: Приморский край, г. Уссурийск, ул. Хабаровская, д. 52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6350</wp:posOffset>
            </wp:positionV>
            <wp:extent cx="7473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104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7201:6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817 900 (Восемьсот семнадцать тысяч девя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24 537 </w:t>
      </w:r>
      <w:r>
        <w:rPr>
          <w:rFonts w:cs="Times New Roman" w:ascii="Times New Roman" w:hAnsi="Times New Roman"/>
          <w:bCs/>
          <w:sz w:val="28"/>
          <w:szCs w:val="28"/>
        </w:rPr>
        <w:t>(Двадцать четыре тысячи пятьсот тридцать 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327 160 (Триста двадцать семь тысяч сто шестьдеся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7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5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7.09.2024 г. 09:00 (подача заявок осуществляется круглосуточно) по 25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8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30.10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104,00 кв.м., расположенный примерно в 50 м по направлению на север от ориентира жилой дом, расположенного                   за пределами участка, адрес ориентира: Приморский край, г. Уссурийск,                               ул. Хабаровская, д. 52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7201:68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7 сентябр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09-17T04:07:00Z</dcterms:modified>
  <cp:revision>29</cp:revision>
  <dc:subject/>
  <dc:title> </dc:title>
</cp:coreProperties>
</file>