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августа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343 «О проведении аукциона по продаже земельного участка                            с кадастровым номером 25:18:035301:2351», приказом управления градостроительства администрации Уссурийского городского округа от 13 сентября 2024 года № 16-01/14/2126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9 августа 2024 года                   № 4343 «О проведении аукциона по продаже земельного участка                               с кадастровым номером 25:18:035301:2351»,  приказ управления градостроительства администрации Уссурийского городского округа от 13 сентября 2024 года № 16-01/14/2126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5575</wp:posOffset>
            </wp:positionH>
            <wp:positionV relativeFrom="paragraph">
              <wp:posOffset>469900</wp:posOffset>
            </wp:positionV>
            <wp:extent cx="94551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40 м по направлению                       на север от ориентира жилой дом, расположенного за пределами участка, адрес ориентира: Приморский край, г. Уссурийск, ул. Новая, д. 1-Д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390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18:035301:235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 МУП «Уссурийск-Водоканал»                           в границах земельного участка проходят сети водопровода, находящиеся на балансе и обслуживании МУП «Уссурийск-Водоканал» (охранная зона по 5 м в обе стороны от крайних линий водопровода). Для определения точного местоположения сетей необходимо выполнить топографическую съемку. Проектирование и строительство объектов необходимо предусмотреть                                    с учетом охранной зоны водопровода в соответствии СП 18.13330.2019,                       СП 42.13330.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капитального строительства в охранной зоне сетей водопровода – запрещен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695 278 (Шестьсот девяносто пять тысяч двести семьдесят восемь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20 858,34 </w:t>
      </w:r>
      <w:r>
        <w:rPr>
          <w:rFonts w:cs="Times New Roman" w:ascii="Times New Roman" w:hAnsi="Times New Roman"/>
          <w:bCs/>
          <w:sz w:val="28"/>
          <w:szCs w:val="28"/>
        </w:rPr>
        <w:t>(Двадцать тысяч восемьсот пятьдесят восемь) рублей 34 копейки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78 111 (Двести семьдесят восемь тысяч сто одиннадцать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7.09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5.10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7.09.2024 г. 09:00 (подача заявок осуществляется круглосуточно) по 25.10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8.10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30.10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390,00 кв.м., расположенный примерно в 40 м по направлению на север от ориентира жилой дом, расположенного за пределами участка, адрес ориентира: Приморский край, г. Уссурийск, ул. Новая, д. 1-Д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18:035301:2351,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7 сентябр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09-24T03:46:00Z</dcterms:modified>
  <cp:revision>25</cp:revision>
  <dc:subject/>
  <dc:title> </dc:title>
</cp:coreProperties>
</file>