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30 авгус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559 «О проведении аукциона на право заключения договора аренды земельного участка с кадастровым номером 25:34:016201:1582», приказом управления градостроительства администрации Уссурийского городского округа от 17 сентября 2024 года № 16-01/14/2168 «Об организации    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30 августа 2024 года № 4559 «О проведении аукциона на право заключения договора аренды земельного участка с кадастровым номером 25:34:016201:1582», приказом управления градостроительства администрации Уссурийского городского округа от 17 сентября 2024 года № 16-01/14/2168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здания делового управления, объектов торговли (торговые центры, торгово-развлекательные центры (комплексы)), гостиничного обслуживания, бытового обслуживания, хранения автотранспорт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626110</wp:posOffset>
            </wp:positionV>
            <wp:extent cx="88709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4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вер относительно ориентира нежилое здание, расположенного                              за пределами участка, адрес ориентира: Приморский край, г. Уссурийск,                                        ул. Новоникольское шоссе, д. 8-А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25932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201:158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здания делового управления, объектов торговли (торговые центры, торгово-развлекательные центры (комплексы)), гостиничного обслуживания, бытового обслуживания, хранения автотранспорт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смешанной общественно-деловой зоне (ОД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еловое управление, объекты торговли (торговые центры, торгово-развлекательные центры (комплексы)), гостиничное обслуживание, бытовое обслуживание, хранение автотранспор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Деловое управление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- 9 надземных этажей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- 700 кв. м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5%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- 15%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Объекты торговли (торговые центры, торгово-развлекательные центры (комплексы)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 Классификатора видов разрешенного использования земельных участков; размещение гаражей и (или) стоянок для автомобилей сотрудников и посетителей торгового центр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- 9 надземных этажей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- 5000 кв. м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5%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- 15%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Гостиничное обслуживание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гостиниц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размеры земельного участка и предельные параметры разрешенного строительства.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- 9 надземных этажей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: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местимости от 25 до 100 мест - 55 кв. м на 1 место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местимости от 101 до 500 мест - 30 кв. м на 1 место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местимости от 501 до 1000 мест - 20 кв. м на 1 место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местимости от 1001 до 2000 мест - 15 кв. м на 1 место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5%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- 15%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Бытовое обслуживание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размеры земельного участка и предельные параметры разрешенного строительст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- 6 надземных этаж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- 500 кв.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5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- 15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Хранение автотранспорт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 Классификатора видов разрешенного использования земельных участк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размеры земельного участка и предельные параметры разрешенного строительства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- 5 надземных этажей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земных гаражей - 40 кв. м на 1 машино-место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ых наземных стоянок - 25 кв. м на 1 машино-место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5%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не подлежит установлению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11 001 400 (одиннадцать миллионов одна тысяча четыреста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330 042 (триста тридцать тысяч сорок два) рубля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1 001 400 (одиннадцать миллионов одна тысяча четыреста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 лет 7 месяце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7.09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5.10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7.09.2024 г. 09:00 (подача заявок осуществляется круглосуточно) по 25.10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8.10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30.10.2024 г. в 11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продать право аренды на земельный участок, площадью 25932,00 кв.м расположенный примерно в 400 м по направлению на север относительно ориентира нежилое здание, адрес ориентира: Приморский край, г. Уссур</w:t>
      </w:r>
      <w:r>
        <w:rPr>
          <w:rFonts w:cs="Times New Roman" w:ascii="Times New Roman" w:hAnsi="Times New Roman"/>
          <w:sz w:val="25"/>
          <w:szCs w:val="25"/>
          <w:u w:val="single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йск,                                          ул. Новоникольское шоссе, д. 8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201:1582,                              </w:t>
      </w:r>
      <w:r>
        <w:rPr>
          <w:rFonts w:cs="Times New Roman" w:ascii="Times New Roman" w:hAnsi="Times New Roman"/>
          <w:sz w:val="25"/>
          <w:szCs w:val="25"/>
        </w:rPr>
        <w:t>для строительства здания делового управления, объектов торговли (торговые центры, торгово-развлекательные центры (комплексы)), гостиничного обслуживания, бытового обслуживания, хранения авто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27 сентябр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8-06T15:42:00Z</cp:lastPrinted>
  <dcterms:modified xsi:type="dcterms:W3CDTF">2024-09-24T04:10:00Z</dcterms:modified>
  <cp:revision>13</cp:revision>
  <dc:subject/>
  <dc:title> </dc:title>
</cp:coreProperties>
</file>