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39 «О проведении аукциона на право заключения договора аренды земельного участка с кадастровым номером 25:34:016201:1599», приказом управления градостроительства администрации Уссурийского городского округа от 17 сентября 2024 года № 16-01/14/2167 «Об организации 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вгуста 2024 года № 4339 «О проведении аукциона на право заключения договора аренды земельного участка с кадастровым номером 25:34:016201:1599», приказом управления градостроительства администрации Уссурийского городского округа от 17 сентября 2024 года № 16-01/14/2167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гостиничного обслужива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626745</wp:posOffset>
            </wp:positionV>
            <wp:extent cx="98615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запад относительно ориентира жилой дом, расположенного за пределами участка, адрес ориентира: Приморский край, г. Уссурийск,                                        пер. Покровский, д. 1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14095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1:159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МУП «Уссурийск-Водоканал»                                 в границах земельного участка проходят сети водопровода, находящиеся                          на балансе и обслуживании МУП «Уссурийск-Водоканал» (охранная зона                            по 5 м в обе стороны от крайних линий водопров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объектов необходимо предусмотреть                              с учетом охранной зоны водопровода в соответствии СП 18.13330.2019, СП 42.13330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капитального строительства в охранной зоне водопровода – запрещ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тиничное обслужива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делового, общественного                                  и  коммерческого назначения (ОД 2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гостиничное обслужи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гостиниц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е максимальное количество этажей - 9 надземных этаж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25 до 100 мест - 55 кв. м на 1 место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101 до 500 мест - 30 кв. м на 1 место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501 до 1000 мест - 20 кв. м на 1 место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местимости от 1001 до 2000 мест - 15 кв. м на 1 место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5 853 162 (пять миллионов восемьсот пятьдесят три тысячи сто шестьдесят два) рубля,                 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75 594, 86 (сто семьдесят пять тысяч пятьсот девяносто четыре) рубля 86 копеек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5 853 162 (пять миллионов восемьсот пятьдесят три тысячи сто шестьдесят два) рубл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7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5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7.09.2024 г. 09:00 (подача заявок осуществляется круглосуточно) по 25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8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30.10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14095,00 кв.м расположенный примерно в 200 м по направлению на северо-запад относительно ориентира жилой дом, адрес ориентира: Приморский край, г. Уссурийск,                                 пер. Покровский, д. 1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1:1599, </w:t>
      </w:r>
      <w:r>
        <w:rPr>
          <w:rFonts w:cs="Times New Roman" w:ascii="Times New Roman" w:hAnsi="Times New Roman"/>
          <w:sz w:val="25"/>
          <w:szCs w:val="25"/>
        </w:rPr>
        <w:t>для строительства здания гостиничного обслужи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7 сентябр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8-06T15:42:00Z</cp:lastPrinted>
  <dcterms:modified xsi:type="dcterms:W3CDTF">2024-09-24T04:20:00Z</dcterms:modified>
  <cp:revision>16</cp:revision>
  <dc:subject/>
  <dc:title> </dc:title>
</cp:coreProperties>
</file>