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9 августа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345 «О проведении аукциона по продаже земельного участка                            с кадастровым номером 25:18:035301:2350», приказом управления градостроительства администрации Уссурийского городского округа от 18 сентября 2024 года № 16-01/14/2175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19 августа 2024 года                   № 4345 «О проведении аукциона по продаже земельного участка                               с кадастровым номером 25:18:035301:2350»,  приказ управления градостроительства администрации Уссурийского городского округа от 18 сентября 2024 года № 16-01/14/2175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100 м по направлению                       на северо-восток от ориентира жилой дом, расположенного за пределами участка, адрес ориентира: Приморский край, г. Уссурийск, ул. Новая, д. 1-В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4445</wp:posOffset>
            </wp:positionH>
            <wp:positionV relativeFrom="paragraph">
              <wp:posOffset>13335</wp:posOffset>
            </wp:positionV>
            <wp:extent cx="82677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895,00  кв. м     </w:t>
        <w:tab/>
      </w:r>
    </w:p>
    <w:p>
      <w:pPr>
        <w:pStyle w:val="Normal"/>
        <w:tabs>
          <w:tab w:val="clear" w:pos="708"/>
          <w:tab w:val="left" w:pos="7876" w:leader="none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18:035301:2350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информацией МУП «Уссурийск-Водоканал» земельный участок расположен в охранной зоне сети водопровода, находящейся на балансе  и обслуживании МУП «Уссурийск-Водоканал» (охранная зона по 5 м в обе стороны от крайних линий водопровода).                      Для определения точного местоположения инженерных сетей необходимо выполнить топографическую съемку. Проектирование и строительство объектов на данном земельном участке предусмотреть с учетом охранной зоны водопровода в соответствии СП 18.13330.2019, СП 42.13330.201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оительство объектов капитального строительства запрещено                        в охранной зоне сетей водопров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же, земельный участок расположен в охранной зоне сети электроснабжения. Проектирование и строительство объектов капитального строительства на данном земельном участке предусмотреть с учетом охранной зоны электроснабже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440 600 (Четыреста сорок тысяч шесть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3 218 </w:t>
      </w:r>
      <w:r>
        <w:rPr>
          <w:rFonts w:cs="Times New Roman" w:ascii="Times New Roman" w:hAnsi="Times New Roman"/>
          <w:bCs/>
          <w:sz w:val="28"/>
          <w:szCs w:val="28"/>
        </w:rPr>
        <w:t>(Тринадцать тысяч двести восемнадцат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176 240 (Сто семьдесят шесть тысяч двести сорок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04.10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01.11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04.10.2024 г. 09:00 (подача заявок осуществляется круглосуточно) по 01.11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05.11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06.11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о государственной регистрации юридического лица в соответствии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895,00 кв.м., расположенный примерно в 100 м по направлению на северо-восток от ориентира жилой дом, расположенного за пределами участка, адрес ориентира: Приморский край,                              г. Уссурийск, ул. Новая, д. 1-В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18:035301:2350,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04 октября 2024 года,                           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8-26T13:15:00Z</cp:lastPrinted>
  <dcterms:modified xsi:type="dcterms:W3CDTF">2024-10-01T01:34:00Z</dcterms:modified>
  <cp:revision>27</cp:revision>
  <dc:subject/>
  <dc:title> </dc:title>
</cp:coreProperties>
</file>