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6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663 «О проведении аукциона на право заключения договора аренды земельного участка с кадастровым номером 25:34:016502:5725», приказом управления градостроительства администрации Уссурийского городского округа от 01 октября 2024 года № 16-01/14/2240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6 июля 2024 года № 3663 «О проведении аукциона на право заключения договора аренды земельного участка с кадастровым номером 25:34:016502:5725», приказом управления градостроительства администрации Уссурийского городского округа от 01 октября 2024 года № 16-01/14/2240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0825</wp:posOffset>
            </wp:positionH>
            <wp:positionV relativeFrom="paragraph">
              <wp:posOffset>715645</wp:posOffset>
            </wp:positionV>
            <wp:extent cx="69977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1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ток относительно ориентира жилой дом, расположенного за пределами участка, адрес ориентира: Приморский край, г. Уссурийск, ул. Общественная, д. 196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836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 xml:space="preserve">25:34:016502:5725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460 000 (четыреста шестьдесят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3 800 (тринадцать тысяч восемьсот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60 000 (четыреста шестьдесят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4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1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4.10.2024 г. 09:00 (подача заявок осуществляется круглосуточно) по 01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5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6.11.2024 г. в 11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836,00 кв.м расположенный примерно в 121 м по направлению на восток относительно ориентира жилой дом, адрес ориентира: Приморский край, г. Уссурийск, ул. Общественная, д. 196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25, </w:t>
      </w:r>
      <w:r>
        <w:rPr>
          <w:rFonts w:cs="Times New Roman" w:ascii="Times New Roman" w:hAnsi="Times New Roman"/>
          <w:sz w:val="25"/>
          <w:szCs w:val="25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04 октября 2024 года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Воронов</dc:creator>
  <dc:description/>
  <cp:keywords/>
  <dc:language>en-US</dc:language>
  <cp:lastModifiedBy>Наталья Анатольевна Тхоренко</cp:lastModifiedBy>
  <cp:lastPrinted>2024-08-09T09:25:00Z</cp:lastPrinted>
  <dcterms:modified xsi:type="dcterms:W3CDTF">2024-10-01T08:05:00Z</dcterms:modified>
  <cp:revision>8</cp:revision>
  <dc:subject/>
  <dc:title> </dc:title>
</cp:coreProperties>
</file>