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9 февра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689 «О проведении аукциона на право заключения договора аренды земельного участка с кадастровым номером 25:34:016301:4392», приказом управления градостроительства администрации Уссурийского городского округа от 01 октября 2024 года № 16-01/14/2242 «Об организации                         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29 февраля 2024 года № 689 «О проведении аукциона на право заключения договора аренды земельного участка с кадастровым номером 25:34:016301:4392», приказом управления градостроительства администрации Уссурийского городского округа от 01 октября 2024 года № 16-01/14/2242             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здания делового у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579120</wp:posOffset>
            </wp:positionV>
            <wp:extent cx="52514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рно в 80 м по направлению                                на восток относительно ориентира жилой дом, расположенного за пределами участка, адрес ориентира: Приморский край, г. Уссурийск, ул. Ровная, д. 20-Б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4357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301:439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 МУП «Уссурийск-Водоканал»                           в границах земельного участка проходят сети водопровода, находящиеся на балансе и обслуживании МУП «Уссурийск-Водоканал» (охранная зона по 5 м в обе стороны от крайних линий водопровода). Для определения точного местоположения сетей необходимо выполнить топографическую съемку. Проектирование и строительство объектов необходимо предусмотреть                                    с учетом охранной зоны водопровода в соответствии СП 18.13330.2019,                       СП 42.13330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объектов капитального строительства в охранной зоне сетей водопровода –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 ПАО «Ростелеком» в границах земельного участка проходит кабельная канализация. Для определения точного местоположения сетей необходимо выполнить топографическую съемку. Проектирование и строительство объектов необходимо предусмотреть                                    с учетом охранной зоны кабельной кан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                        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ловое управление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общественно-жилой зоне (ОЖ 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 деловое упра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                                и оказанием услуг, а также с целью обеспечения совершения сделок,                         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6 надземных этажей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инимальный – 700 кв. м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аксимальный – не подлежит установлению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%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                          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            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              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                      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1 818 368 (один миллион восемьсот восемнадцать тысяч триста шестьдесят восемь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54 551 (пятьдесят четыре тысячи пятьсот пятьдесят один) рубль, 04 копейки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 818 368 (один миллион восемьсот восемнадцать тысяч триста шестьдесят восемь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8 лет 7 месяце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     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4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4.10.2024 г. 09:00 (подача заявок осуществляется круглосуточно) по 01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11.2024 г. в 10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www.torgi.gov.ru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4357,00 кв.м местоположение установлено примерно в 80 м по направлению на восток относительно  ориентира жилой дом, расположенного за пределами участка, адрес ориентира: Приморский край, г. Уссурийск, ул. Ровная, д. 20-Б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301:4392, </w:t>
      </w:r>
      <w:r>
        <w:rPr>
          <w:rFonts w:cs="Times New Roman" w:ascii="Times New Roman" w:hAnsi="Times New Roman"/>
          <w:sz w:val="25"/>
          <w:szCs w:val="25"/>
        </w:rPr>
        <w:t>для строительства здания делового упра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4 октября 2024 года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0:00Z</dcterms:created>
  <dc:creator>Воронов</dc:creator>
  <dc:description/>
  <cp:keywords/>
  <dc:language>en-US</dc:language>
  <cp:lastModifiedBy>Наталья Анатольевна Тхоренко</cp:lastModifiedBy>
  <cp:lastPrinted>2024-08-06T15:33:00Z</cp:lastPrinted>
  <dcterms:modified xsi:type="dcterms:W3CDTF">2024-10-01T08:07:00Z</dcterms:modified>
  <cp:revision>35</cp:revision>
  <dc:subject/>
  <dc:title> </dc:title>
</cp:coreProperties>
</file>