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1 сентябр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857 «О проведении аукциона по продаже земельного участка                            с кадастровым номером 25:34:016502:5706», приказом управления градостроительства администрации Уссурийского городского округа от 18 сентября 2024 года № 16-01/14/2177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11 сентября 2024 года                   № 4857 «О проведении аукциона по продаже земельного участка                               с кадастровым номером 25:34:016502:5706»,  приказ управления градостроительства администрации Уссурийского городского округа от 18 сентября 2024 года № 16-01/14/2177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629285</wp:posOffset>
            </wp:positionV>
            <wp:extent cx="88709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70 м по направлению                       на юго-восток от ориентира жилой дом, расположенного за пределами участка, адрес ориентира: Приморский край, г. Уссурийск, ул. Уютная,                            д. 22-А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900,00  кв. м     </w:t>
        <w:tab/>
      </w:r>
    </w:p>
    <w:p>
      <w:pPr>
        <w:pStyle w:val="Normal"/>
        <w:tabs>
          <w:tab w:val="clear" w:pos="708"/>
          <w:tab w:val="left" w:pos="7876" w:leader="none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502:5706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455 100 (Четыреста пятьдесят пять тысяч сто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3 653 </w:t>
      </w:r>
      <w:r>
        <w:rPr>
          <w:rFonts w:cs="Times New Roman" w:ascii="Times New Roman" w:hAnsi="Times New Roman"/>
          <w:bCs/>
          <w:sz w:val="28"/>
          <w:szCs w:val="28"/>
        </w:rPr>
        <w:t>(Тринадцать тысяч шестьсот пятьдесят три) рубля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182 040 (Сто восемьдесят две тысячи сорок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04.10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01.11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04.10.2024 г. 09:00 (подача заявок осуществляется круглосуточно) по 01.11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05.11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06.11.2024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о государственной регистрации юридического лица в соответствии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900,00 кв.м., расположенный примерно в 70 м по направлению на юго-восток от ориентира жилой дом, расположенного за пределами участка, адрес ориентира: Приморский край,                              г. Уссурийск, ул. Уютная, д. 22-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5706,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04 октября 2024 года,                           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8-26T13:15:00Z</cp:lastPrinted>
  <dcterms:modified xsi:type="dcterms:W3CDTF">2024-10-01T02:01:00Z</dcterms:modified>
  <cp:revision>30</cp:revision>
  <dc:subject/>
  <dc:title> </dc:title>
</cp:coreProperties>
</file>