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сентябр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5017 «О проведении аукциона по продаже земельного участка                            с кадастровым номером 25:34:016502:5774», приказом управления градостроительства администрации Уссурийского городского округа от 04 октября 2024 года № 16-01/14/2294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9 сентября 2024 года                   № 5017 «О проведении аукциона по продаже земельного участка                               с кадастровым номером 25:34:016502:5774»,  приказ управления градостроительства администрации Уссурийского городского округа от 04 октября 2024 года № 16-01/14/2294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612775</wp:posOffset>
            </wp:positionV>
            <wp:extent cx="1304290" cy="859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90 м по направлению                       на северо-восток от ориентира жилой дом, расположенного за пределами участка, адрес ориентира: Приморский край, г. Уссурийск, ул. Василия Яременко, д. 39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2000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577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1 000 000 (Один миллион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30 000 </w:t>
      </w:r>
      <w:r>
        <w:rPr>
          <w:rFonts w:cs="Times New Roman" w:ascii="Times New Roman" w:hAnsi="Times New Roman"/>
          <w:bCs/>
          <w:sz w:val="28"/>
          <w:szCs w:val="28"/>
        </w:rPr>
        <w:t>(Тридцать тысяч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400 000 (Четыреста тысяч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1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8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1.10.2024 г. 09:00 (подача заявок осуществляется круглосуточно) по 08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1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3.11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2000,00 кв.м., расположенный примерно в 90 м по направлению на северо-восток от ориентира жилой дом, расположенного за пределами участка, адрес ориентира: Приморский край,                         г. Уссурийск, ул. Яременко, д. 39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5774,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1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10-10T00:18:00Z</dcterms:modified>
  <cp:revision>31</cp:revision>
  <dc:subject/>
  <dc:title> </dc:title>
</cp:coreProperties>
</file>