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30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913 «О проведении аукциона по продаже земельного участка                            с кадастровым номером 25:34:016301:4607», приказом управления градостроительства администрации Уссурийского городского округа от 02 октября 2024 года № 16-01/14/2267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30 июля 2024 года                   № 3913 «О проведении аукциона по продаже земельного участка                               с кадастровым номером 25:34:016301:4607»,  приказ управления градостроительства администрации Уссурийского городского округа от 02 октября 2024 года № 16-01/14/226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589280</wp:posOffset>
            </wp:positionV>
            <wp:extent cx="715010" cy="878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60 м по направлению                                  на северо-восток от ориентира жилой дом, расположенного за пределами участка, адрес ориентира: Приморский край, г. Уссурийск, ул. Михайловская, д. 1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969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60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в соответствии с полученной информации АО «Уссурийск-Электросеть» по границе земельного участка проходит ВЛИ-0,4 кВ, находящаяся в собственности АО «Уссурийск-Электросеть» (охранная зона                      по 2 м в обе стороны от крайних проводов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ранич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                  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общественно-жилой зоне (ОЖ 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720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 40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596 000 (Пятьсот девяносто 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7 880 </w:t>
      </w:r>
      <w:r>
        <w:rPr>
          <w:rFonts w:cs="Times New Roman" w:ascii="Times New Roman" w:hAnsi="Times New Roman"/>
          <w:bCs/>
          <w:sz w:val="28"/>
          <w:szCs w:val="28"/>
        </w:rPr>
        <w:t>(Семнадцать тысяч восемьсот во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38 400 (Двести тридцать восемь тысяч четыреста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1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8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1.10.2024 г. 09:00 (подача заявок осуществляется круглосуточно) по 08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1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3.11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969,00 кв.м., расположенный примерно в 60 м по направлению на северо-восток от ориентира жилой дом, расположенного за пределами участка, адрес ориентира: Приморский край,                               г. Уссурийск, ул. Михайловская, д. 1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607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1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cs="PMingLiU;新細明體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Воронов</dc:creator>
  <dc:description/>
  <cp:keywords/>
  <dc:language>en-US</dc:language>
  <cp:lastModifiedBy>Наталья Анатольевна Тхоренко</cp:lastModifiedBy>
  <cp:lastPrinted>2024-08-12T17:19:00Z</cp:lastPrinted>
  <dcterms:modified xsi:type="dcterms:W3CDTF">2024-10-09T23:53:00Z</dcterms:modified>
  <cp:revision>9</cp:revision>
  <dc:subject/>
  <dc:title> </dc:title>
</cp:coreProperties>
</file>