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1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858 «О проведении аукциона на право заключения договора аренды земельного участка с кадастровым номером 25:34:016201:1581», приказом управления градостроительства администрации Уссурийского городского округа от 17 октября 2024 года № 16-01/14/2428 «Об организации    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1 сентября 2024 года № 4858 «О проведении аукциона на право заключения договора аренды земельного участка с кадастровым номером 25:34:016201:1581», приказом управления градостроительства администрации Уссурийского городского округа от 17 октября 2024 года № 16-01/14/2428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здания делового управления, объектов торговли (торговые центры, торгово-развлекательные центры (комплексы)), хранения автотранспорт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631190</wp:posOffset>
            </wp:positionV>
            <wp:extent cx="1009650" cy="795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37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о-запад относительно ориентира нежилое здание, расположенного                              за пределами участка, адрес ориентира: Приморский край, г. Уссурийск,                                        ул. Новоникольское шоссе, д. 8-А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6280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201:158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здания делового управления, объектов торговли (торговые центры, торгово-развлекательные центры (комплексы)), хранения автотранспорт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смешанной общественно-деловой зоне (ОД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еловое управление, объекты торговли (торговые центры, торгово-развлекательные центры (комплексы)), гостиничное обслуживание, бытовое обслуживание, хранение автотранспор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Деловое управление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9 надземных этажей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- 700 кв. м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15%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Объекты торговли (торговые центры, торгово-развлекательные центры (комплексы)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 Классификатора видов разрешенного использования земельных участков; размещение гаражей и (или) стоянок для автомобилей сотрудников и посетителей торгового центр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9 надземных этаже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- 5000 кв. м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1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Хранение автотранспор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 Классификатора видов разрешенного использования земельных участк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размеры земельного участка и предельные параметры разрешенного строительства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5 надземных этаже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земных гаражей - 40 кв. м на 1 машино-место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ых наземных стоянок - 25 кв. м на 1 машино-место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не подлежит установлению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2 574 800 (два миллиона пятьсот семьдесят четыре тысячи восемьсот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77 244 (семьдесят семь тысяч двести сорок четыре) рубля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2 574 800 (два миллиона пятьсот семьдесят четыре тысячи восемьсот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 лет 7 месяце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8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5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8.10.2024 г. 09:00 (подача заявок осуществляется круглосуточно) по 15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8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0.11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продать право аренды на земельный участок, площадью 6280,00 кв.м расположенный примерно в 370 м по направлению на северо-запад относительно ориентира нежилое здание, адрес ориентира: Приморский край, г. Уссур</w:t>
      </w:r>
      <w:r>
        <w:rPr>
          <w:rFonts w:cs="Times New Roman" w:ascii="Times New Roman" w:hAnsi="Times New Roman"/>
          <w:sz w:val="25"/>
          <w:szCs w:val="25"/>
          <w:u w:val="single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йск,                                          ул. Новоникольское шоссе, д. 8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201:1581,                              </w:t>
      </w:r>
      <w:r>
        <w:rPr>
          <w:rFonts w:cs="Times New Roman" w:ascii="Times New Roman" w:hAnsi="Times New Roman"/>
          <w:sz w:val="25"/>
          <w:szCs w:val="25"/>
        </w:rPr>
        <w:t>для строительства здания делового управления, объектов торговли (торговые центры, торгово-развлекательные центры (комплексы)), хранения авто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18 октября 2024 года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Arial Unicode MS" w:hAnsi="PMingLiU;Arial Unicode MS" w:cs="PMingLiU;Arial Unicode M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8-06T15:42:00Z</cp:lastPrinted>
  <dcterms:modified xsi:type="dcterms:W3CDTF">2024-10-17T00:47:00Z</dcterms:modified>
  <cp:revision>16</cp:revision>
  <dc:subject/>
  <dc:title> </dc:title>
</cp:coreProperties>
</file>