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539 «О проведении аукциона по продаже земельного участка                            с кадастровым номером 25:34:016202:2551», приказом управления градостроительства администрации Уссурийского городского округа от 17 октября 2024 года № 16-01/14/2429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30 августа 2024 года                   № 4539 «О проведении аукциона по продаже земельного участка                               с кадастровым номером 25:34:016202:2551»,  приказ управления градостроительства администрации Уссурийского городского округа от 17 октября 2024 года № 16-01/14/2429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27 м по направлению                       на юго-запад от ориентира жилой дом, расположенного за пределами участка, адрес ориентира: Приморский край, г. Уссурийск, ул. Высотная, д. 13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23495</wp:posOffset>
            </wp:positionV>
            <wp:extent cx="823595" cy="588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950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2:255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72 800 (Четыреста семьдесят две тысячи восем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4 184 </w:t>
      </w:r>
      <w:r>
        <w:rPr>
          <w:rFonts w:cs="Times New Roman" w:ascii="Times New Roman" w:hAnsi="Times New Roman"/>
          <w:bCs/>
          <w:sz w:val="28"/>
          <w:szCs w:val="28"/>
        </w:rPr>
        <w:t>(Четырнадцать тысяч сто восемьдесят четыре) рубля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9 120 (Сто восемьдесят девять тысяч сто двадцать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8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8.10.2024 г. 09:00 (подача заявок осуществляется круглосуточно) по 15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1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950,00 кв.м., расположенный примерно в 127 м по направлению на юго-запад от ориентира жилой дом, расположенного за пределами участка, адрес ориентира: Приморский край,                            г. Уссурийск, ул. Высотная, д. 13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2:2551,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8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0-17T00:02:00Z</dcterms:modified>
  <cp:revision>31</cp:revision>
  <dc:subject/>
  <dc:title> </dc:title>
</cp:coreProperties>
</file>