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й аукцион по продаже земельного участка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39.11., ст. 39.12., ст. 39.13 Земельного кодекса РФ, распоряжением администрации Уссурийского городского округа от 25.12.2014 года № 334 «Об утверждении Положения об управлении градостроительства администрации Уссурийского городского округа», </w:t>
      </w:r>
      <w:bookmarkStart w:id="0" w:name="_Hlk128342748"/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Уссурийского городского округа от 11 сентября 2024 года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4856 «О проведении аукциона по продаже земельного участка                            с кадастровым номером 25:34:016502:5705», приказом управления градостроительства администрации Уссурийского городского округа от 22 октября 2024 года № 16-01/14/2456 «Об организации и проведении электронного аукциона»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Администрация Уссурийского городского округ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рес организатора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хоренко Наталья Анатольевна, 8(4234) 32-19-04,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mail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d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surii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ый орган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я градостроитель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ешение о проведении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Уссурийского городского округа от 11 сентября 2024 года                   № 4856 «О проведении аукциона по продаже земельного участка                               с кадастровым номером 25:34:016502:5705»,  приказ управления градостроительства администрации Уссурийского городского округа от 22 октября 2024 года № 16-01/14/2456 «Об организации и проведении электронного аукциона».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Т № 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 аукцион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дажа земельного участка                                 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92065</wp:posOffset>
            </wp:positionH>
            <wp:positionV relativeFrom="paragraph">
              <wp:posOffset>676910</wp:posOffset>
            </wp:positionV>
            <wp:extent cx="842645" cy="7232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Местоположение: </w:t>
      </w:r>
      <w:r>
        <w:rPr>
          <w:rFonts w:cs="Times New Roman" w:ascii="Times New Roman" w:hAnsi="Times New Roman"/>
          <w:sz w:val="28"/>
          <w:szCs w:val="28"/>
        </w:rPr>
        <w:t>установлено примерно в 60 м по направлению                       на восток от ориентира жилой дом, расположенного за пределами участка, адрес ориентира: Приморский край, г. Уссурийск, ул. Уютная,                            д. 22-А.</w:t>
      </w:r>
    </w:p>
    <w:p>
      <w:pPr>
        <w:pStyle w:val="Normal"/>
        <w:tabs>
          <w:tab w:val="clear" w:pos="708"/>
          <w:tab w:val="left" w:pos="8232" w:leader="none"/>
        </w:tabs>
        <w:overflowPunct w:val="true"/>
        <w:textAlignment w:val="au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ь:</w:t>
      </w:r>
      <w:r>
        <w:rPr>
          <w:rFonts w:cs="Times New Roman" w:ascii="Times New Roman" w:hAnsi="Times New Roman"/>
          <w:sz w:val="28"/>
          <w:szCs w:val="28"/>
        </w:rPr>
        <w:t xml:space="preserve"> 899,00  кв. м     </w:t>
        <w:tab/>
      </w:r>
    </w:p>
    <w:p>
      <w:pPr>
        <w:pStyle w:val="Normal"/>
        <w:tabs>
          <w:tab w:val="clear" w:pos="708"/>
          <w:tab w:val="left" w:pos="7876" w:leader="none"/>
          <w:tab w:val="left" w:pos="8232" w:leader="none"/>
        </w:tabs>
        <w:overflowPunct w:val="true"/>
        <w:textAlignment w:val="auto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:          </w:t>
        <w:tab/>
        <w:tab/>
        <w:tab/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дастровый номер: </w:t>
      </w:r>
      <w:r>
        <w:rPr>
          <w:rFonts w:cs="Times New Roman" w:ascii="Times New Roman" w:hAnsi="Times New Roman"/>
          <w:bCs/>
          <w:sz w:val="28"/>
          <w:szCs w:val="28"/>
        </w:rPr>
        <w:t>25:34:016502:5705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регистрация права собственности</w:t>
      </w:r>
      <w:r>
        <w:rPr>
          <w:rFonts w:cs="Times New Roman" w:ascii="Times New Roman" w:hAnsi="Times New Roman"/>
          <w:sz w:val="28"/>
          <w:szCs w:val="28"/>
        </w:rPr>
        <w:t>: отсутствует,                            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тегория зем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земли населенных пунктов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бременений правами третьих лиц</w:t>
      </w:r>
      <w:r>
        <w:rPr>
          <w:rFonts w:cs="Times New Roman" w:ascii="Times New Roman" w:hAnsi="Times New Roman"/>
          <w:sz w:val="28"/>
          <w:szCs w:val="28"/>
        </w:rPr>
        <w:t xml:space="preserve">: нет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актическое использование участка: </w:t>
      </w:r>
      <w:r>
        <w:rPr>
          <w:rFonts w:cs="Times New Roman" w:ascii="Times New Roman" w:hAnsi="Times New Roman"/>
          <w:sz w:val="28"/>
          <w:szCs w:val="28"/>
        </w:rPr>
        <w:t>свободе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аничение: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ое назначение: </w:t>
      </w:r>
      <w:r>
        <w:rPr>
          <w:rFonts w:cs="Times New Roman" w:ascii="Times New Roman" w:hAnsi="Times New Roman"/>
          <w:sz w:val="28"/>
          <w:szCs w:val="28"/>
        </w:rPr>
        <w:t>для индивидуального жилищного строительств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решения Думы Уссурийского городского округа от 25.07.2023 г.                  № 883 «О внесении изменений в решение Думы Уссурийского городского округа  от 26 мая 2009 года № 52 «Об утверждении Генерального плана Уссурийского городского округа», указанный земельный участок относится                 к зоне застройки индивидуальными жилыми домами (Ж 1)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Разрешенное использование зем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для индивидуального жилищного строи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раничения в использовании:</w:t>
      </w:r>
      <w:r>
        <w:rPr>
          <w:rFonts w:cs="Times New Roman" w:ascii="Times New Roman" w:hAnsi="Times New Roman"/>
          <w:sz w:val="28"/>
          <w:szCs w:val="28"/>
        </w:rPr>
        <w:t xml:space="preserve"> не допускается размещение хозяйственных построек со стороны улиц, за исключением гаражей. Нормативные показатели плотности застройки определяются в соответствии с Приложением «Г» Свода правил СП 42.13330.2011 «СНиП» 2.07.01-89* Градостроительство. Планировка и застройка городских и сельских поселений», региональными               и местными нормативами градостроительного проектирования. Не допускается размещение объектов капитального строительства жилого назначения в границах ориентировочных санитарно – защитных з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устимые параметры разрешенного строительства: </w:t>
      </w:r>
      <w:r>
        <w:rPr>
          <w:rFonts w:cs="Times New Roman" w:ascii="Times New Roman" w:hAnsi="Times New Roman"/>
          <w:sz w:val="28"/>
          <w:szCs w:val="28"/>
        </w:rPr>
        <w:t>предельное максимальное количество этажей – 3 надземных этажа.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346" w:leader="none"/>
        </w:tabs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расных линий улиц – 5 м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346" w:leader="none"/>
        </w:tabs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расных линий проездов – 3 м.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ы земельных участков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346" w:leader="none"/>
        </w:tabs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– 500 кв. м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346" w:leader="none"/>
        </w:tabs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– 2000 кв. м.</w:t>
      </w:r>
    </w:p>
    <w:p>
      <w:pPr>
        <w:pStyle w:val="Normal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 – 60%. </w:t>
      </w:r>
    </w:p>
    <w:p>
      <w:pPr>
        <w:pStyle w:val="Normal"/>
        <w:tabs>
          <w:tab w:val="clear" w:pos="708"/>
          <w:tab w:val="left" w:pos="346" w:leader="none"/>
        </w:tabs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альная площадь застройки земельного участка – 40 кв. 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вида использования:</w:t>
      </w:r>
      <w:r>
        <w:rPr>
          <w:rFonts w:cs="Times New Roman" w:ascii="Times New Roman" w:hAnsi="Times New Roman"/>
          <w:sz w:val="28"/>
          <w:szCs w:val="28"/>
        </w:rPr>
        <w:t xml:space="preserve"> размещение жилого дома (отдельно стоящего здания количеством 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услов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ключения 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доснабжение: </w:t>
      </w:r>
      <w:r>
        <w:rPr>
          <w:rFonts w:cs="Times New Roman" w:ascii="Times New Roman" w:hAnsi="Times New Roman"/>
          <w:sz w:val="28"/>
          <w:szCs w:val="28"/>
        </w:rPr>
        <w:t>разрешаемый суточный отбор объема питьевой воды из системы водоснабжения города: максимальный объем водопотребления – 1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сут., 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Канализация:</w:t>
      </w:r>
      <w:r>
        <w:rPr>
          <w:rFonts w:cs="Times New Roman" w:ascii="Times New Roman" w:hAnsi="Times New Roman"/>
          <w:sz w:val="28"/>
          <w:szCs w:val="28"/>
        </w:rPr>
        <w:t xml:space="preserve"> разрешаемый объем водоотведения в канализационную систему города: максимальный объем сточных вод – 1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ключения объекта капитального строительства к сетям водопровода и канализации определить «Договором о подключении к централизованным системам водоснабжения», «Договором о подключении к централизованным системам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9.07.2013 г.              № 644 «Об утверждении Правил холодного водоснабжения и водоотведения               и о внесении изменений в некоторые акты Правительства РФ подключение (технологическое присоединение) объектов капитального строительства, в том числе водопроводных и (или) канализационных сетей заявителя,                                         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(технологическое присоединение) осуществляется в срок, который не может превышать18 месяцев со дня заключения договора           о подключении, если более длительные сроки не указаны в заявке заявителя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технических условий: 3 года со дня даты выдачи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собые условия:</w:t>
      </w:r>
      <w:r>
        <w:rPr>
          <w:rFonts w:cs="Times New Roman" w:ascii="Times New Roman" w:hAnsi="Times New Roman"/>
          <w:sz w:val="28"/>
          <w:szCs w:val="28"/>
        </w:rPr>
        <w:t xml:space="preserve"> с МУП «Уссурийск-Водоканал» заключить «Договор                          о подключении к системе водоснабжения», «Договор о подключении к системе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МУП «Уссурийск-Водоканал» по обеспечению подключения к сетям водоснабжения и водоотведения прекращаются в случае,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( п.16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г. за № 83).</w:t>
      </w:r>
    </w:p>
    <w:p>
      <w:pPr>
        <w:pStyle w:val="Normal"/>
        <w:overflowPunct w:val="true"/>
        <w:autoSpaceDE w:val="true"/>
        <w:ind w:right="-1" w:firstLine="708"/>
        <w:jc w:val="center"/>
        <w:textAlignment w:val="auto"/>
        <w:rPr/>
      </w:pPr>
      <w:r>
        <w:rPr/>
        <w:t>Информация о плате за подключение: данные о тарифах на подключение (техническое присоединение) к централизованным системам холодного водоснабж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33"/>
        <w:gridCol w:w="2178"/>
        <w:gridCol w:w="75"/>
        <w:gridCol w:w="213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3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е холодного водоснабж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825,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763,9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от 150мм до 2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227,5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42,36</w:t>
            </w:r>
          </w:p>
        </w:tc>
      </w:tr>
    </w:tbl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врезку в существующую сеть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и тарифов приведены без учета НДС.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/>
      </w:pPr>
      <w:r>
        <w:rPr/>
        <w:t>Данные о тарифах на подключение (техническое присоединение) к централизованной системе водоотвед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28"/>
        <w:gridCol w:w="2178"/>
        <w:gridCol w:w="74"/>
        <w:gridCol w:w="213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0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ы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50мм (включительно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649,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731,33</w:t>
            </w:r>
          </w:p>
        </w:tc>
      </w:tr>
    </w:tbl>
    <w:p>
      <w:pPr>
        <w:pStyle w:val="Normal"/>
        <w:overflowPunct w:val="true"/>
        <w:autoSpaceDE w:val="true"/>
        <w:ind w:left="72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присоединение в существующую сеть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ов приведены без учета НДС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плоснабжение </w:t>
      </w:r>
      <w:r>
        <w:rPr>
          <w:rFonts w:cs="Times New Roman" w:ascii="Times New Roman" w:hAnsi="Times New Roman"/>
          <w:sz w:val="28"/>
          <w:szCs w:val="28"/>
        </w:rPr>
        <w:t>объекта возможно осуществить от индивидуального источника теплоснабжения. Максимальная нагрузка в возможных точках подключения – не более 1,0 Гкал/час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ая цена предмета аукциона (без учета НДС): </w:t>
      </w:r>
      <w:r>
        <w:rPr>
          <w:rFonts w:cs="Times New Roman" w:ascii="Times New Roman" w:hAnsi="Times New Roman"/>
          <w:bCs/>
          <w:sz w:val="28"/>
          <w:szCs w:val="28"/>
        </w:rPr>
        <w:t>454 600 (Четыреста пятьдесят четыре тысячи шестьсот)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г аукциона (3% начальной цены): </w:t>
      </w:r>
      <w:r>
        <w:rPr>
          <w:rFonts w:cs="Times New Roman" w:ascii="Times New Roman" w:hAnsi="Times New Roman"/>
          <w:sz w:val="28"/>
          <w:szCs w:val="28"/>
        </w:rPr>
        <w:t xml:space="preserve">13 638 </w:t>
      </w:r>
      <w:r>
        <w:rPr>
          <w:rFonts w:cs="Times New Roman" w:ascii="Times New Roman" w:hAnsi="Times New Roman"/>
          <w:bCs/>
          <w:sz w:val="28"/>
          <w:szCs w:val="28"/>
        </w:rPr>
        <w:t>(Тринадцать тысяч шестьсот тридцать восемь) рублей;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азмер задат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40% начальной цены):</w:t>
      </w:r>
      <w:r>
        <w:rPr>
          <w:rFonts w:cs="Times New Roman" w:ascii="Times New Roman" w:hAnsi="Times New Roman"/>
          <w:bCs/>
          <w:sz w:val="28"/>
          <w:szCs w:val="28"/>
        </w:rPr>
        <w:t xml:space="preserve"> 181 840 (Сто восемьдесят одна тысяча восемьсот сорок) рублей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считывается в счет оплаты по договору купли-продажи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плоснабжение: </w:t>
      </w:r>
      <w:r>
        <w:rPr>
          <w:rFonts w:cs="Times New Roman" w:ascii="Times New Roman" w:hAnsi="Times New Roman"/>
          <w:bCs/>
          <w:sz w:val="28"/>
          <w:szCs w:val="28"/>
        </w:rPr>
        <w:t>возможно осуществить от индивидуального источника   теплоснабжения, максимальная нагрузка в возможных точках подключения: не более 0,03 Гкал/ч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i</w:t>
      </w:r>
      <w:r>
        <w:rPr>
          <w:rFonts w:eastAsia="PMingLiU;Arial Unicode MS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сроки внесения задатка,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PMingLiU;Arial Unicode MS" w:cs="Times New Roman"/>
          <w:sz w:val="28"/>
          <w:szCs w:val="28"/>
          <w:lang w:eastAsia="en-US"/>
        </w:rPr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i</w:t>
      </w:r>
      <w:r>
        <w:rPr>
          <w:rFonts w:eastAsia="PMingLiU;Arial Unicode MS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сроки внесения задатка,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ascii="Times New Roman" w:hAnsi="Times New Roman" w:eastAsia="PMingLiU;Arial Unicode MS" w:cs="Times New Roman"/>
          <w:b/>
          <w:b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PMingLiU;Arial Unicode MS" w:cs="Times New Roman"/>
          <w:b/>
          <w:b/>
          <w:color w:val="000000"/>
          <w:sz w:val="18"/>
          <w:szCs w:val="18"/>
        </w:rPr>
      </w:pPr>
      <w:r>
        <w:rPr>
          <w:rFonts w:eastAsia="PMingLiU;Arial Unicode MS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лучатель: </w:t>
      </w:r>
      <w:r>
        <w:rPr>
          <w:rFonts w:cs="Times New Roman" w:ascii="Times New Roman" w:hAnsi="Times New Roman"/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банка: </w:t>
      </w:r>
      <w:r>
        <w:rPr>
          <w:rFonts w:cs="Times New Roman" w:ascii="Times New Roman" w:hAnsi="Times New Roman"/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платежа: </w:t>
      </w:r>
      <w:r>
        <w:rPr>
          <w:rFonts w:cs="Times New Roman" w:ascii="Times New Roman" w:hAnsi="Times New Roman"/>
          <w:sz w:val="28"/>
          <w:szCs w:val="28"/>
        </w:rPr>
        <w:t>Оплата задатка для участия в аукционе (Ф.И.О., либо наименование организации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торгов от заключения                            в установленный срок договора купли-продажи земельного участка результаты аукциона аннулируются, победитель утрачивает право на 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не допущенному к участию в аукционе - в течение                 3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ам несостоявшихся торгов – в течение 3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ток, внесенный лицом, признанным победителем, засчитывается       в оплату приобретаемого земельного участка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ля внесения задатка: 25.10.2024 г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09:00 по 22.11.2024 г. до 13:00 (по местному времени)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, место, дата начала и дата и время окончания срока подачи заявок на участие в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ем заявок на участие в электронном аукционе проводится в соответствии с Регламентом электронной площадки по адресу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www.rts-tender.ru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начала и окончания приема заявок на участие в электронном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с 25.10.2024 г. 09:00 (подача заявок осуществляется круглосуточно) по 22.11.2024 г. 13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рассмотрения заявок на участие в аукционе</w:t>
      </w:r>
      <w:r>
        <w:rPr>
          <w:rFonts w:eastAsia="Arial" w:cs="Times New Roman" w:ascii="Times New Roman" w:hAnsi="Times New Roman"/>
          <w:b/>
          <w:sz w:val="28"/>
          <w:szCs w:val="28"/>
        </w:rPr>
        <w:t>: </w:t>
      </w:r>
      <w:r>
        <w:rPr>
          <w:rFonts w:cs="Times New Roman" w:ascii="Times New Roman" w:hAnsi="Times New Roman"/>
          <w:bCs/>
          <w:sz w:val="28"/>
          <w:szCs w:val="28"/>
        </w:rPr>
        <w:t>Рассмотрение заявок на участие в аукционе в электронной форме проводится по месту нахождения Организатора аукциона: 6926519, Приморский край, г. Уссурийск, ул. Некрасова, д. 66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и время начала рассмотрения заявок на участие в аукционе</w:t>
      </w:r>
      <w:r>
        <w:rPr>
          <w:rFonts w:cs="Times New Roman" w:ascii="Times New Roman" w:hAnsi="Times New Roman"/>
          <w:bCs/>
          <w:sz w:val="28"/>
          <w:szCs w:val="28"/>
        </w:rPr>
        <w:t xml:space="preserve">: 25.11.2024 г. 09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 аукциона</w:t>
      </w:r>
      <w:r>
        <w:rPr>
          <w:rFonts w:cs="Times New Roman" w:ascii="Times New Roman" w:hAnsi="Times New Roman"/>
          <w:sz w:val="28"/>
          <w:szCs w:val="28"/>
        </w:rPr>
        <w:t>: 27.11.2024 г. в 09:0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и порядок проведения электронного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>: электронная площадка «РТС-Тендер» – https://www.rts-tender.ru  в сети Интернет (Секция по аренде и продаже земельных участков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Осмотр земельного участка на местности производится по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ому согласованию, с обзорной схемой расположения земельного участка можно ознакомится по адресу: Приморский край,                        г. Уссурийск, ул. Октябрьская, д. 58, каб. 300, каждый четверг, с 14-00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подается путем заполнения ее электронной формы, прикрепленной к извещению, с приложением электронных образцов указанных в извещении документов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заявитель имеет право подать только одну заявку на участие в торгах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явка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аукционе по установленной о проведении аукциона форме с указанием банковских реквизитов счета для возврата задатка;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 заявителя (для граждан)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ый перевод на русский язык документов          о государственной регистрации юридического лица в соответствии                           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платежный документ с отметкой банка об исполнении, подтверждающей внесение претендентом задат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ка и все прилагаемые к заявке документы подаются                               в электронной форме (должны быть отсканированы) в доступном                       для прочтения форма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ий размер платы за земельный участок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тор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им извещением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се вопросы, касающиеся проведения торгов 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Размер взимаемой с победителя электронного аукциона платы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ператору электронной площадки за участие в электронном аукционе установлен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 подробной 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https://www.rts-tender.ru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Круг заявителей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соответствии с постановлением администрации Уссурийского городского        округа        от    19.11.2019   N 2708-НПА    (ред. от 28.06.2021)                  "Об утверждении административного регламента по предоставлению муниципальной услуги "Проведение аукциона по продаже земельного участка или аукциона на право заключения договора аренды земельного участка, находящегося в ведении органов местного самоуправления                                    или в собственности муниципального образования" </w:t>
      </w:r>
      <w:r>
        <w:rPr>
          <w:rFonts w:cs="Times New Roman" w:ascii="Times New Roman" w:hAnsi="Times New Roman"/>
          <w:b/>
          <w:sz w:val="28"/>
          <w:szCs w:val="28"/>
          <w:u w:val="single"/>
          <w:lang w:bidi="ru-RU"/>
        </w:rPr>
        <w:t>в случае предоставления муниципальной услуги для индивидуального жилищного строительства, заявителями могут являться только граждане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Информируем о необходимости регистрации в ГИС Торги                                    в  соответствии с регламентом, утверждённым приказом Казначейства России от 02.12.2021 г. № 38н «Об утверждении Регламента государственной информационной системы «Официальный сайт Российской Федерации                           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www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torgi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gov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»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5"/>
          <w:szCs w:val="25"/>
        </w:rPr>
        <w:t>ЗАЯВКА НА УЧАСТИЕ В ЭЛЕКТРОННОМ АУКЦИОНЕ (ЛОТ № 1)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____» _____________2024 года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ИО / Наименование претендента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, удостоверяющий личность: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рия_______ № ____________, выдан «___» 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о жительства/место регистрации: 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НН: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Телефон ________________________ Электронный адрес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анковские реквизиты претендента для возврата денежных средств: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счетный (лицевой) счет №__________________________________________________ 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________________________________КПП________________БИК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рр. счет № _____________________________________ИНН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полномочного представителя)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йствует на основании ________________ от «____» ___________20___г. № ________ реквизиты документа, удостоверяющего личность представителя: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, серия, номер, дата и место выдачи (регистрации) кем выдан)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ошу продать земельный участок, площадью 899,00 кв.м., расположенный примерно в 60 м по направлению на восток от ориентира жилой дом, расположенного         за пределами участка, адрес ориентира: Приморский край, г. Уссурийск, ул. Уютная,                    д. 22-А, кадастровый номер </w:t>
      </w:r>
      <w:r>
        <w:rPr>
          <w:rFonts w:cs="Times New Roman" w:ascii="Times New Roman" w:hAnsi="Times New Roman"/>
          <w:bCs/>
          <w:sz w:val="25"/>
          <w:szCs w:val="25"/>
        </w:rPr>
        <w:t xml:space="preserve">25:34:016502:5705, </w:t>
      </w:r>
      <w:r>
        <w:rPr>
          <w:rFonts w:cs="Times New Roman" w:ascii="Times New Roman" w:hAnsi="Times New Roman"/>
          <w:sz w:val="25"/>
          <w:szCs w:val="25"/>
        </w:rPr>
        <w:t xml:space="preserve">для индивидуального жилищного строительства. 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язуюсь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Соблюдать условия продажи земельного участка, содержащиеся в извещении    о проведении электронного аукциона, опубликованного 25 октября 2024 года,                            на официальном сайте администрации Уссурийского городского округа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adm-ussuriisk.ru, на официальном сайте Российской федерации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torgi.gov.ru, а также порядок проведения электронного аукциона, установленный </w:t>
      </w:r>
      <w:r>
        <w:rPr>
          <w:rFonts w:cs="Times New Roman" w:ascii="Times New Roman" w:hAnsi="Times New Roman"/>
          <w:bCs/>
          <w:sz w:val="25"/>
          <w:szCs w:val="25"/>
        </w:rPr>
        <w:t>ст. 39.11, 39.12, 39.13 Земельного кодекса Российской Федерации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В случае признания победителем электронного аукциона, заключить                             с Продавцом договор купли-продажи земельного участка не ранее чем через десять дней со дня размещения информации о результатах электронного аукциона в средствах массовых информац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аю согласие на обработку персональных данных в соответствии с Федеральным законом от 27.07.2006 года № 152-ФЗ «О персональных данных», с целью участия           в электронном аукцион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ись Заявителя______________________</w:t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MingLiU">
    <w:altName w:val="Arial Unicode MS"/>
    <w:charset w:val="88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PMingLiU" w:hAnsi="PMingLiU" w:cs="PMingLiU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Verdana" w:hAnsi="Verdana" w:cs="Verdana"/>
    </w:rPr>
  </w:style>
  <w:style w:type="character" w:styleId="WW8Num8z3">
    <w:name w:val="WW8Num8z3"/>
    <w:qFormat/>
    <w:rPr>
      <w:rFonts w:ascii="PMingLiU;Arial Unicode MS" w:hAnsi="PMingLiU;Arial Unicode MS" w:cs="PMingLiU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MingLiU;Arial Unicode MS" w:hAnsi="PMingLiU;Arial Unicode MS" w:cs="PMingLiU;Arial Unicode MS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1z3">
    <w:name w:val="WW8Num11z3"/>
    <w:qFormat/>
    <w:rPr>
      <w:rFonts w:ascii="PMingLiU;Arial Unicode MS" w:hAnsi="PMingLiU;Arial Unicode MS" w:cs="PMingLiU;Arial Unicode M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3">
    <w:name w:val="WW8Num12z3"/>
    <w:qFormat/>
    <w:rPr>
      <w:rFonts w:ascii="PMingLiU;Arial Unicode MS" w:hAnsi="PMingLiU;Arial Unicode MS" w:cs="PMingLiU;Arial Unicode M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Verdana" w:hAnsi="Verdana" w:cs="Verdana"/>
    </w:rPr>
  </w:style>
  <w:style w:type="character" w:styleId="WW8Num13z3">
    <w:name w:val="WW8Num13z3"/>
    <w:qFormat/>
    <w:rPr>
      <w:rFonts w:ascii="PMingLiU;Arial Unicode MS" w:hAnsi="PMingLiU;Arial Unicode MS" w:cs="PMingLiU;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Calibri" w:hAnsi="Calibri" w:cs="Calibri"/>
      <w:b/>
      <w:bCs w:val="false"/>
      <w:color w:val="106BB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Wingdings" w:hAnsi="Wingdings" w:cs="Wingdings"/>
      <w:sz w:val="16"/>
      <w:szCs w:val="16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Courier New" w:hAnsi="Courier New" w:cs="Courier New"/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Wingdings" w:hAnsi="Wingdings" w:cs="Wingding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Symbol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mbria Math" w:hAnsi="Cambria Math" w:eastAsia="Calibri" w:cs="Cambria Math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Verdana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31AA2BA30C2939D89C8B061D6594D7C387838BAE64C4942E10EC5B47FE7F673406514C26Be6p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23:00Z</dcterms:created>
  <dc:creator>Воронов</dc:creator>
  <dc:description/>
  <cp:keywords/>
  <dc:language>en-US</dc:language>
  <cp:lastModifiedBy>Наталья Анатольевна Тхоренко</cp:lastModifiedBy>
  <cp:lastPrinted>2024-08-26T13:15:00Z</cp:lastPrinted>
  <dcterms:modified xsi:type="dcterms:W3CDTF">2024-10-22T02:13:00Z</dcterms:modified>
  <cp:revision>37</cp:revision>
  <dc:subject/>
  <dc:title> </dc:title>
</cp:coreProperties>
</file>