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6 июл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664 «О проведении аукциона на право заключения договора аренды земельного участка с кадастровым номером 25:34:016502:5718», приказом управления градостроительства администрации Уссурийского городского округа от 22 октября 2024 года № 16-01/14/2453 «Об организации                             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16 июля 2024 года № 3664 «О проведении аукциона на право заключения договора аренды земельного участка с кадастровым номером 25:34:016502:5718», приказом управления градостроительства администрации Уссурийского городского округа от 22 октября 2024 года № 16-01/14/2453 «Об организации                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жилищного строительств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0435</wp:posOffset>
            </wp:positionH>
            <wp:positionV relativeFrom="paragraph">
              <wp:posOffset>730885</wp:posOffset>
            </wp:positionV>
            <wp:extent cx="125666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9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веро-восток относительно ориентира жилой дом, расположенного                       за пределами участка, адрес ориентира: Приморский край, г. Уссурийск,                    ул. Инженерная, д. 20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853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502:  5718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:</w:t>
      </w:r>
      <w:r>
        <w:rPr>
          <w:rFonts w:cs="Times New Roman" w:ascii="Times New Roman" w:hAnsi="Times New Roman"/>
          <w:sz w:val="28"/>
          <w:szCs w:val="28"/>
        </w:rPr>
        <w:t xml:space="preserve">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согласно информации АО «Уссурийск-Электросеть»                              по границе земельного участка проходит ВЛЗ 6кВ, находящаяся                                      в собственности АО «Уссурийск-Электросеть» (охранная зона по 5 м в обе стороны от крайнего пров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информации МУП «Уссурийск-Водоканал»                                      по запрашиваемому земельному участку проходит сеть самотечной канализации, находящейся на балансе и обслуживании МУП «Уссурийск-Водоканал» (охранная зона по 3 м в обе стороны от крайних линий канализации). Для определения точного местоположения сетей необходимо выполнить топографическую съемку. Строительство объектов капитального строительства в охранной зоне канализации – запрещ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выписке из ЕГРН часть земельного участка, площадью 406 кв.м., находится в зоне особых условий объекта электросетевого хозяйства (охранная зона линии ВЛ-35 кВ «Уссурийск-2-Известковая»). Ограничения прав на земельный участок предусмотрены статьей 56 Земельного кодекса Российской Федерации. Реквизиты документа-основания: свидетельство                     о государственной регистрации права от 31.12.2006 № 812347 выдан: Главное управление Федеральной регистрационной службы по Приморскому краю; постановление Правительства РФ "О проведении установления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карта план от 10.11.2014 № б/н выдан: ООО "Кадастровый инженер-Партнер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                      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 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для индивидуального жилищного строитель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*предельное максимальное количество этажей – 3 надземных этаж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мест хранения автомобилей – 1 машино-место                     на 1 домовладение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470 000 (четыреста семьдесят тысяч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14 100 (четырнадцать тысяч сто) рублей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                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470 000 (четыреста семьдесят тысяч) рубль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0 ле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5.10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2.11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5.10.2024 г. 09:00 (подача заявок осуществляется круглосуточно) по 22.11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5.11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7.11.2024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право аренды на земельный участок, площадью 853,00 кв.м расположенный примерно в 92 м по направлению на северо-восток относительно ориентира жилой дом, адрес ориентира: Приморский край, г. Уссурийск,                               ул. Инженерная, д. 20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502:5718, </w:t>
      </w:r>
      <w:r>
        <w:rPr>
          <w:rFonts w:cs="Times New Roman" w:ascii="Times New Roman" w:hAnsi="Times New Roman"/>
          <w:sz w:val="25"/>
          <w:szCs w:val="25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25 октября 2024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9:00Z</dcterms:created>
  <dc:creator>Воронов</dc:creator>
  <dc:description/>
  <cp:keywords/>
  <dc:language>en-US</dc:language>
  <cp:lastModifiedBy>Наталья Анатольевна Тхоренко</cp:lastModifiedBy>
  <cp:lastPrinted>2024-08-26T14:41:00Z</cp:lastPrinted>
  <dcterms:modified xsi:type="dcterms:W3CDTF">2024-10-22T02:16:00Z</dcterms:modified>
  <cp:revision>12</cp:revision>
  <dc:subject/>
  <dc:title> </dc:title>
</cp:coreProperties>
</file>