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4 сентябр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5152 «О проведении аукциона по продаже земельного участка                            с кадастровым номером 25:34:010615:2», приказом управления градостроительства администрации Уссурийского городского округа от 22 октября 2024 года № 16-01/14/2455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 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24 сентября 2024 года № 5152 «О проведении аукциона по продаже земельного участка с кадастровым номером 25:34:010615:2», приказ управления градостроительства администрации Уссурийского городского округа от 22 октября 2024 года                   № 16-01/14/2455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ведения садово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5890</wp:posOffset>
            </wp:positionH>
            <wp:positionV relativeFrom="paragraph">
              <wp:posOffset>601345</wp:posOffset>
            </wp:positionV>
            <wp:extent cx="882015" cy="902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стоположение установлено примерно в 1160 м по направлению                     на северо-восток относительно ориентира административное здание, расположенного за пределами участка, адрес ориентира: </w:t>
      </w:r>
      <w:r>
        <w:rPr>
          <w:rFonts w:eastAsia="Times New Roman" w:cs="Times New Roman" w:ascii="Times New Roman" w:hAnsi="Times New Roman"/>
          <w:sz w:val="28"/>
          <w:szCs w:val="28"/>
        </w:rPr>
        <w:t>Приморский край,                  г. Уссурийск, ул. Топоркова, д. 122 (снт. «Ударник», участок № 89)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ощад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50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5:34:010615:2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 земельном участке расположены зеленые насаждения, возможен снос при условии выплаты компенсационной стоимости, который необходимо согласовать в МКУ «СЕЗЗ» УГ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eastAsia="Times New Roman"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eastAsia="Times New Roman" w:cs="Times New Roman" w:ascii="Times New Roman" w:hAnsi="Times New Roman"/>
          <w:sz w:val="28"/>
          <w:szCs w:val="28"/>
        </w:rPr>
        <w:t>ведение садовод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eastAsia="Times New Roman" w:cs="Times New Roman" w:ascii="Times New Roman" w:hAnsi="Times New Roman"/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; реквизиты документа-основания: договор на проведение землеустроительных работ от 25.04.2014                 № № 14-2485 выдан: Открытое акционерное общество "Дальневосточная распределительная сетевая компания"; свидетельство о государственной регистрации права от 31.12.2006 № № 25-АА 838464 выдан: Главное управление Федеральной регистрационной службы по Приморскому краю; технический паспорт от 11.05.2011 № б/н выдан: Филиал ФГУП "Ростехинвентаризация - Федеральное БТИ" по Приморскому краю; постановление Правительства РФ "О проведении установления зон объектов электросетевого хозяйства и особых условий использования земельных участков, расположенных в границах таких зон" от 24.02.2009 № № 160 выдан: Правительство РФ; карта План от 28.04.2017 № б/н выдан: ООО "Кадастровый инженер-Партнер"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одержание ограничения (обременения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               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                      в пределах созданных в соответствии с требованиями нормативно-технических документов проходов и подъездов для доступа к объектам материалов (в охранных зонах подземных кабельных линий электропередачи). 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 складировать или размещать хранилища любых, в том числе горюче-смазочных, материалов; б) размещать детские                  и спортивные площадки, стадионы, рынки, торговые точки, полевые станы, загоны для скота, гаражи и стоянки всех видов машин и механизмов,                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                с отданными якорями, цепями, лотам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                             «Об утверждении Правил землепользования и застройки Уссурийского городского округа», решения Думы Уссурийского городского округа                            от 25.07.2023 г.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к зоне, предназначенной для ведения садоводства и огородничества (СХ 1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ведения садовод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 Классификатора видов разрешенного использования земельных участков, хозяйственных построек и гаражей для собственных нуж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– 200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– 2500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0%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              № 644 «Об утверждении Правил холодного водоснабжения и водоотведения    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 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                        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305 700 (Триста пять тысяч семь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9 171 </w:t>
      </w:r>
      <w:r>
        <w:rPr>
          <w:rFonts w:cs="Times New Roman" w:ascii="Times New Roman" w:hAnsi="Times New Roman"/>
          <w:bCs/>
          <w:sz w:val="28"/>
          <w:szCs w:val="28"/>
        </w:rPr>
        <w:t>(Девять тысяч сто семьдесят один) рубль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122 280 (Сто двадцать две тысячи двести восемьдесят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5.10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2.11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5.10.2024 г. 09:00 (подача заявок осуществляется круглосуточно) по 22.11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5.11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7.11.2024 г. в 10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TextBody"/>
        <w:ind w:firstLine="709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рошу продать земельный участок, площадью 1550,00 кв.м., местоположение установлено примерно в 1160 м по направлению на северо-восток относительно ориентира административное здание, расположенного за пределами участка, адрес ориентира: Приморский край, г. Уссурийск, ул. Топоркова, д. 122 (снт. «Ударник», участок № 89), кадастровый номер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25:34:010615:2,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для ведения садоводства. </w:t>
      </w:r>
    </w:p>
    <w:p>
      <w:pPr>
        <w:pStyle w:val="Normal"/>
        <w:shd w:fill="FFFFFF" w:val="clear"/>
        <w:overflowPunct w:val="true"/>
        <w:autoSpaceDE w:val="true"/>
        <w:ind w:right="-1" w:firstLine="567"/>
        <w:jc w:val="both"/>
        <w:textAlignment w:val="auto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25 октября 2024 года, на официальном сайте администрации Уссурийского городского округа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www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www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新細明體" w:hAnsi="PMingLiU;新細明體" w:cs="PMingLiU;新細明體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9:00Z</dcterms:created>
  <dc:creator>Воронов</dc:creator>
  <dc:description/>
  <cp:keywords/>
  <dc:language>en-US</dc:language>
  <cp:lastModifiedBy>Наталья Анатольевна Тхоренко</cp:lastModifiedBy>
  <cp:lastPrinted>2024-02-26T09:38:00Z</cp:lastPrinted>
  <dcterms:modified xsi:type="dcterms:W3CDTF">2024-10-22T02:22:00Z</dcterms:modified>
  <cp:revision>10</cp:revision>
  <dc:subject/>
  <dc:title> </dc:title>
</cp:coreProperties>
</file>