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УМА </w:t>
        <w:br/>
        <w:t>УССУРИЙСКОГО ГОРОДСК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____________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.                   г. Уссурийск                                    №___- НП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муниципального </w:t>
        <w:br/>
        <w:t xml:space="preserve">образования г. Уссурийск и Уссурийский район от 30 ноября 2004 года </w:t>
        <w:br/>
        <w:t xml:space="preserve">№ 104 «О Правилах землепользования и застройки </w:t>
        <w:br/>
        <w:t>Уссурийского городского округа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4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на основании заключения комиссии по подготовке Правил землепользования и застройки Уссурийского городского округа </w:t>
        <w:br/>
        <w:t xml:space="preserve">от 27 марта 2020 года, на основании предложений: директора общества </w:t>
        <w:br/>
        <w:t xml:space="preserve">с ограниченной ответственностью «КХ Виктория» Ан Славы Константиновича </w:t>
        <w:br/>
        <w:t xml:space="preserve">об изменении границы территориальной зоны; директора Муниципального унитарного предприятия «Уссурийск-электросеть» Можара Виктора Ивановича </w:t>
        <w:br/>
        <w:t xml:space="preserve">об изменении границы территориальной зоны; Луканина Романа Сергеевича </w:t>
        <w:br/>
        <w:t>об изменении границы территориальной зоны; предложения управления градостроительства администрации Уссурийского городского округа об изменении границы территориальной зоны,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А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45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решение Думы муниципального образования г. Уссурийск и Уссурийский район от 30 ноября 2004 года «О Правилах землепользования и застройки Уссурийского городского округа» следующие изменения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Карта градостроительного зонирования»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4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 часть карты градостроительного зонирования </w:t>
      </w:r>
      <w:r>
        <w:rPr>
          <w:sz w:val="26"/>
          <w:szCs w:val="26"/>
        </w:rPr>
        <w:t xml:space="preserve">применительно </w:t>
        <w:br/>
        <w:t xml:space="preserve">к территории села Степное в районе улицы Центральная, </w:t>
      </w:r>
      <w:r>
        <w:rPr>
          <w:color w:val="000000"/>
          <w:sz w:val="26"/>
          <w:szCs w:val="26"/>
        </w:rPr>
        <w:t xml:space="preserve">изложить </w:t>
        <w:br/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37250" cy="362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> часть карты градостроительного зонирования применительно к территории города Уссурийска, в границах элемента планировочной структуры переулка Артиллерийский изложить в следующей редакции:</w:t>
      </w:r>
    </w:p>
    <w:p>
      <w:pPr>
        <w:pStyle w:val="Normal"/>
        <w:spacing w:lineRule="auto" w:line="34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07405" cy="351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) часть карты градостроительного зонирования применительно </w:t>
        <w:br/>
        <w:t xml:space="preserve">к территории города Уссурийска, в районе улицы Муравьева изложить </w:t>
        <w:br/>
        <w:t>в следующей редакции:</w:t>
      </w:r>
    </w:p>
    <w:p>
      <w:pPr>
        <w:pStyle w:val="Normal"/>
        <w:spacing w:lineRule="auto" w:line="34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37250" cy="341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 часть карты градостроительного зонирования </w:t>
      </w:r>
      <w:r>
        <w:rPr>
          <w:sz w:val="26"/>
          <w:szCs w:val="26"/>
        </w:rPr>
        <w:t xml:space="preserve">применительно </w:t>
        <w:br/>
        <w:t xml:space="preserve">к территории города Уссурийска, </w:t>
      </w:r>
      <w:r>
        <w:rPr>
          <w:color w:val="000000"/>
          <w:sz w:val="26"/>
          <w:szCs w:val="26"/>
        </w:rPr>
        <w:t>в границах элемента планировочной структуры ул. Михайловская изложить в следующей редакции:</w:t>
      </w:r>
    </w:p>
    <w:p>
      <w:pPr>
        <w:pStyle w:val="Normal"/>
        <w:spacing w:lineRule="auto" w:line="345"/>
        <w:jc w:val="both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3600" cy="351790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31" t="7003" r="-2" b="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 часть карты градостроительного зонирования применительно </w:t>
        <w:br/>
        <w:t xml:space="preserve">к территории города Уссурийска, в районе улицы Раковское шоссе изложить </w:t>
        <w:br/>
        <w:t xml:space="preserve">в следующей редакции: </w:t>
      </w:r>
    </w:p>
    <w:p>
      <w:pPr>
        <w:pStyle w:val="Normal"/>
        <w:spacing w:lineRule="auto" w:line="3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07405" cy="3603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 часть карты градостроительного зонирования применительно </w:t>
        <w:br/>
        <w:t>к территории села Пушкино, изложить в следующей редакции:</w:t>
      </w:r>
    </w:p>
    <w:p>
      <w:pPr>
        <w:pStyle w:val="Normal"/>
        <w:spacing w:lineRule="auto" w:line="3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07405" cy="3603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источнике для официального опубликования.</w:t>
      </w:r>
    </w:p>
    <w:p>
      <w:pPr>
        <w:pStyle w:val="ConsNonformat"/>
        <w:spacing w:lineRule="auto" w:line="345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еш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Уссурийского 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Е.Е. Корж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ind w:left="4962" w:firstLine="3544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 xml:space="preserve">Приложение № 1 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/>
    </w:pPr>
    <w:r>
      <w:rPr>
        <w:sz w:val="28"/>
        <w:szCs w:val="28"/>
      </w:rPr>
      <w:t>к         постановлению         главы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>Уссурийского городского округа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left="4962" w:firstLine="425"/>
      <w:rPr/>
    </w:pPr>
    <w:r>
      <w:rPr>
        <w:sz w:val="28"/>
        <w:szCs w:val="28"/>
      </w:rPr>
      <w:t>от ______________ № _____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firstLine="4678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ind w:firstLine="4962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50:00Z</dcterms:created>
  <dc:creator>Karolina</dc:creator>
  <dc:description/>
  <cp:keywords/>
  <dc:language>en-US</dc:language>
  <cp:lastModifiedBy>Александра Александровна Светлакова</cp:lastModifiedBy>
  <cp:lastPrinted>2019-09-09T17:34:00Z</cp:lastPrinted>
  <dcterms:modified xsi:type="dcterms:W3CDTF">2020-12-15T23:14:00Z</dcterms:modified>
  <cp:revision>22</cp:revision>
  <dc:subject/>
  <dc:title> </dc:title>
</cp:coreProperties>
</file>