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</w:t>
        <w:br/>
        <w:t>УССУРИЙСКОГО ГОРОДСК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             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г. Уссурий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№___- НП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муниципального </w:t>
        <w:br/>
        <w:t xml:space="preserve">образования г. Уссурийск и Уссурийский район от 30 ноября 2004 года </w:t>
        <w:br/>
        <w:t xml:space="preserve">№ 104 «О Правилах землепользования и застройки </w:t>
        <w:br/>
        <w:t>Уссурий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48"/>
        <w:ind w:firstLine="709"/>
        <w:jc w:val="both"/>
        <w:rPr>
          <w:color w:val="000000"/>
          <w:szCs w:val="28"/>
          <w:lang w:val="ru-RU"/>
        </w:rPr>
      </w:pPr>
      <w:r>
        <w:rPr>
          <w:szCs w:val="28"/>
        </w:rPr>
        <w:t>В соответствии со ст</w:t>
      </w:r>
      <w:r>
        <w:rPr>
          <w:szCs w:val="28"/>
          <w:lang w:val="ru-RU"/>
        </w:rPr>
        <w:t>атьями</w:t>
      </w:r>
      <w:r>
        <w:rPr>
          <w:szCs w:val="28"/>
        </w:rPr>
        <w:t xml:space="preserve"> 31, 32, 33 Градостроительного кодекса Российской Федерации, Федеральным законом от </w:t>
      </w:r>
      <w:r>
        <w:rPr>
          <w:szCs w:val="28"/>
          <w:lang w:val="ru-RU"/>
        </w:rPr>
        <w:t>0</w:t>
      </w:r>
      <w:r>
        <w:rPr>
          <w:szCs w:val="28"/>
        </w:rPr>
        <w:t xml:space="preserve">6 октября 2003 года № 131-ФЗ </w:t>
      </w:r>
      <w:r>
        <w:rPr>
          <w:szCs w:val="28"/>
          <w:lang w:val="ru-RU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на основании заключения комиссии по подготовке Правил землепользования и застройки Уссурийского городского округа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21 октября</w:t>
      </w:r>
      <w:r>
        <w:rPr>
          <w:color w:val="000000"/>
          <w:szCs w:val="28"/>
        </w:rPr>
        <w:t xml:space="preserve">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года, предложени</w:t>
      </w:r>
      <w:r>
        <w:rPr>
          <w:color w:val="000000"/>
          <w:szCs w:val="28"/>
          <w:lang w:val="ru-RU"/>
        </w:rPr>
        <w:t>я</w:t>
      </w:r>
      <w:r>
        <w:rPr/>
        <w:t xml:space="preserve"> </w:t>
      </w:r>
      <w:r>
        <w:rPr>
          <w:color w:val="000000"/>
          <w:szCs w:val="28"/>
          <w:lang w:val="ru-RU"/>
        </w:rPr>
        <w:t>директора ФНЦ БИОРАЗНООБРАЗИЯ ДВО РАН Стороженко Сергея Юрьевича о внесении изменений в Порядок применения Правил землепользования и застройки и внесения в них изменений, о внесении изменений в градостроительный регламент,</w:t>
      </w:r>
      <w:r>
        <w:rPr>
          <w:color w:val="000000"/>
        </w:rPr>
        <w:t xml:space="preserve"> предложения генерального директора ЗАО «Услуги» Зотова Сергея Викторович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  <w:lang w:val="ru-RU"/>
        </w:rPr>
        <w:t>предложения управления градостроительства об изменении границы территориальной зоны, о внесении изменений в градостроительные регламент,</w:t>
      </w:r>
      <w:r>
        <w:rPr>
          <w:color w:val="000000"/>
          <w:szCs w:val="28"/>
        </w:rPr>
        <w:t xml:space="preserve"> руководствуясь статьями 22, 52, 56 Устава Уссурийского городского округа</w:t>
      </w:r>
      <w:r>
        <w:rPr>
          <w:color w:val="000000"/>
          <w:szCs w:val="28"/>
          <w:lang w:val="ru-RU"/>
        </w:rPr>
        <w:t xml:space="preserve">, Дума Уссурийского </w:t>
      </w:r>
      <w:r>
        <w:rPr>
          <w:color w:val="000000"/>
          <w:szCs w:val="28"/>
        </w:rPr>
        <w:t>городского округа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 Внести в решение Думы муниципального образования г. Уссурийск и Уссурийский район от 30 ноября 2004 года «О Правилах землепользования и застройки Уссурийского городского округа» следующие изменения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разделе I «Порядок применения Правил землепользования и застройки и внесения в них изменений»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36"/>
        <w:ind w:firstLine="709"/>
        <w:jc w:val="both"/>
        <w:rPr/>
      </w:pPr>
      <w:r>
        <w:rPr>
          <w:szCs w:val="28"/>
          <w:lang w:val="ru-RU"/>
        </w:rPr>
        <w:t>а) пункт 3.8 статьи 10 главы 4 дополнить строкой: «- зона научно-исследовательских организаций в условиях сохранения природного ландшафта (РЗ 3)»;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б) пункт 4 статьи 17 главы 4 изложить в следующей редакции: «4. На землях рекреационного назначения запрещается деятельность, не соответствующая их целевому назначению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ополнить территориальной зоной «зона научно-исследовательских организаций в условиях сохранения природного ландшафта (РЗ 3) следующего содержани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ОНА НАУЧНО-ИССЛЕДОВАТЕЛЬСКИХ ОРГАНИЗАЦИЙ В УСЛОВИЯХ СОХРАНЕНИЯ ПРИРОДНОГО ЛАНДШАФТА (РЗ 3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36"/>
        <w:jc w:val="center"/>
        <w:rPr/>
      </w:pPr>
      <w:r>
        <w:rPr/>
        <w:t>1. ОСНОВНЫЕ ВИДЫ РАЗРЕШЕННОГО ИСПОЛЬЗОВАНИЯ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827"/>
        <w:gridCol w:w="3119"/>
      </w:tblGrid>
      <w:tr>
        <w:trPr>
          <w:trHeight w:val="2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ЗРЕШЕННОГО ИСПОЛЬЗОВАНИЯ ЗЕМЕЛЬНЫХ УЧАСТКОВ И ОБЪЕКТЫ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Ы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spacing w:before="0" w:after="200"/>
              <w:ind w:right="3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ИЯ ИСПОЛЬЗОВАНИЯ ЗЕМЕЛЬНЫХ УЧАСТКОВ И ОБЪЕКТЫ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земельного участка - 400 кв. 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 размеры земельного участка: - 2500 кв. 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- 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итомн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3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УСЛОВНО РАЗРЕШЕННЫЕ ВИДЫ ИСПОЛЬЗОВАНИЯ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827"/>
        <w:gridCol w:w="3119"/>
      </w:tblGrid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ЗРЕШЕННОГО ИСПОЛЬЗОВАНИЯ ЗЕМЕЛЬНЫХ УЧАСТКОВ И ОБЪЕКТЫ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Ы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spacing w:before="0" w:after="200"/>
              <w:ind w:right="3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ИЯ ИСПОЛЬЗОВАНИЯ ЗЕМЕЛЬНЫХ УЧАСТКОВ И ОБЪЕКТЫ КАПИТАЛЬНОГО СТРОИТЕЛЬСТВА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е размеры земельного участка: 500 кв. м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ксимальные размеры земельного участка: 3500 кв.м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ксимальный процент застройки земельного участка - 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лоэтажная многоквартирная жилая застрой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земельного участка - 400 кв. 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- 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ранение автотранспор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0,5 м. Предельная высота объекта - 15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максимальные и (или) минимальные размеры земельных участков, не подлежат установл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 до капитальных строений, не являющихся линейными - 3 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максимальное количество этажей - 2 надземных этаж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включая здания, строения, сооружения, в том числе, обеспечивающие функционирование объекта - 60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ециаль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 ВСПОМОГАТЕЛЬНЫЕ ВИДЫ РАЗРЕШЕННОГО ИСПОЛЬЗОВАНИЯ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827"/>
        <w:gridCol w:w="3119"/>
      </w:tblGrid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ЗРЕШЕННОГО ИСПОЛЬЗОВАНИЯ ЗЕМЕЛЬНЫХ УЧАСТКОВ И ОБЪЕКТЫ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Ы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spacing w:before="0" w:after="200"/>
              <w:ind w:right="3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ИЯ ИСПОЛЬЗОВАНИЯ ЗЕМЕЛЬНЫХ УЧАСТКОВ И ОБЪЕКТЫ КАПИТАЛЬНОГО СТРОИТЕЛЬСТВА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 зону ритуального назначения (ЗСН 1):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«Основные виды разрешенного использования» добавить вид разрешенного использования земельного участка «религиозное использование»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0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земельного участка определяются в соответствии с местными нормативами градостроительного проектирования, техническими регламентами по заданию на проектировани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 Предельная высота объекта – 30 м. Максимальный процент застройки земельного участка - 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snapToGrid w:val="false"/>
              <w:spacing w:before="0" w:after="200"/>
              <w:ind w:right="3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«Условно разрешенные виды использования» добавить вид разрешенного использования земельного участка «магазины»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земельного участка - 300 кв. м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2. Максимальный процент застройки земельного участка - 3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snapToGrid w:val="false"/>
              <w:spacing w:before="0" w:after="200"/>
              <w:ind w:right="3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Уссурий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А.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ind w:left="4962" w:firstLine="3544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  <w:t xml:space="preserve">Приложение № 1 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/>
    </w:pPr>
    <w:r>
      <w:rPr>
        <w:sz w:val="28"/>
        <w:szCs w:val="28"/>
      </w:rPr>
      <w:t>к         постановлению         главы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  <w:t>Уссурийского городского округа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ind w:left="4962" w:firstLine="425"/>
      <w:rPr/>
    </w:pPr>
    <w:r>
      <w:rPr>
        <w:sz w:val="28"/>
        <w:szCs w:val="28"/>
      </w:rPr>
      <w:t>от ______________ № _____</w:t>
    </w:r>
  </w:p>
  <w:p>
    <w:pPr>
      <w:pStyle w:val="Header"/>
      <w:ind w:firstLine="4962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firstLine="4678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ind w:firstLine="4962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Без интервала Знак"/>
    <w:qFormat/>
    <w:rPr>
      <w:rFonts w:eastAsia="Calibri"/>
      <w:sz w:val="24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31:00Z</dcterms:created>
  <dc:creator>Karolina</dc:creator>
  <dc:description/>
  <dc:language>en-US</dc:language>
  <cp:lastModifiedBy>Татьяна Владимировна Бочарова</cp:lastModifiedBy>
  <cp:lastPrinted>2019-11-26T14:42:00Z</cp:lastPrinted>
  <dcterms:modified xsi:type="dcterms:W3CDTF">2020-01-16T00:31:00Z</dcterms:modified>
  <cp:revision>2</cp:revision>
  <dc:subject/>
  <dc:title/>
</cp:coreProperties>
</file>