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 Р О Е К Т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ССУРИЙСКОГО ГОРОДСКОГО ОКРУГ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№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08 ноября 2011 года № 837-КЗ «О бесплатном предоставлении земельных участков гражданам, имеющим трех и более детей на территории  Приморского края», постановлением Администрации Приморского края                         от 11 марта 2021 года № 128-пп «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», распоряжением администрации Уссурийского городского округа от 25 декабря 2014 года № 334                              «Об утверждении Положения об управлении градостроительства администрации Уссурийского городского округа», протоколом № __                                от __ _________ 2021 года «Об общественных обсуждениях по вопросу выбора земельных участков в целях бесплатного предоставления гражданам, имеющим трех и более детей,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е участки в целях бесплатного предоставления гражданам, имеющим трех и более детей, для индивидуального жилищного строительства, расположенных в селе Корсаковка, город Уссурийске содержащим следующие сведения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 местоположение планируемых к образованию земельных участков: 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емельных участков – 723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 средняя площадь одного земельного участка составляет 1065 м. кв.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графический материал указан в приложении № 1 – 4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периодическом печатном издании, являющимся источником официального опубликования муниципальных правовых актов, а также разместить на официальном сайте администрации Уссурийского городского округа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М. А. Стефаненк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4"/>
      <w:sz w:val="22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рхитектура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7:00Z</dcterms:created>
  <dc:creator>кравченко</dc:creator>
  <dc:description/>
  <dc:language>en-US</dc:language>
  <cp:lastModifiedBy>Фещенко Анастасия Павловна</cp:lastModifiedBy>
  <cp:lastPrinted>2021-09-14T14:55:00Z</cp:lastPrinted>
  <dcterms:modified xsi:type="dcterms:W3CDTF">2021-09-14T04:55:00Z</dcterms:modified>
  <cp:revision>21</cp:revision>
  <dc:subject/>
  <dc:title/>
</cp:coreProperties>
</file>