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Электросеть» на  03.11.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Некрасова д. 111 внутри дворовой территории – установка новой трансформаторной подстанции и перекладка кабельных линий 0,4кВ на жилые дома ул. Некрасова д. 111, ул. Некрасова д. 113, ул. Некрасова д. 107, ул. Пролетарска д. 69, ул. Пролетарская д.  72, д.72а, ГСК «Автомобилис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</w:rPr>
        <w:t>Ул. Новоникольское шоссе д. 8 территория подстанции «Новоникольск» перекладка кабельных линий 6к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ул. Трудовая 10а район Доброполья ТП-600 аварийное восстановления кабеля 6к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ул. Пархоменко 6 аварийное восстановление КЛ-6кВ ТП283 – ТП2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ул. Локомотивная д. 12 начало работ подготовки траншей под кабельные линии 6/0,4кВ для выполнен технологического присоединения нового 12-ти этажного жилого дома.    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7-11-07T01:21:00Z</dcterms:modified>
  <cp:revision>7</cp:revision>
  <dc:subject/>
  <dc:title/>
</cp:coreProperties>
</file>