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05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8"/>
        <w:gridCol w:w="2391"/>
        <w:gridCol w:w="2294"/>
        <w:gridCol w:w="1184"/>
        <w:gridCol w:w="1663"/>
      </w:tblGrid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29.01.18  по  02.02.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,1 -(Приморская-Можайского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ектирование сетей водопров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ан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-23.02.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тротуа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2-05T00:57:00Z</dcterms:modified>
  <cp:revision>12</cp:revision>
  <dc:subject/>
  <dc:title/>
</cp:coreProperties>
</file>