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19.02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0"/>
        <w:gridCol w:w="2431"/>
        <w:gridCol w:w="2297"/>
        <w:gridCol w:w="1135"/>
        <w:gridCol w:w="1667"/>
      </w:tblGrid>
      <w:tr>
        <w:trPr>
          <w:trHeight w:val="7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рд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рес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иод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открыто ордеров за неделю  с 12.02.18  по  16.02.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-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,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ектирование сетей  кан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  б/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6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, асф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. шоссе,7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 водоп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2-20T04:19:00Z</dcterms:modified>
  <cp:revision>14</cp:revision>
  <dc:subject/>
  <dc:title/>
</cp:coreProperties>
</file>