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одимых земельных работах и ликвидации перекоп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МУП «Уссурийск-Водоканал» на  12.02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07"/>
        <w:gridCol w:w="2304"/>
        <w:gridCol w:w="2331"/>
        <w:gridCol w:w="1153"/>
        <w:gridCol w:w="1716"/>
      </w:tblGrid>
      <w:tr>
        <w:trPr>
          <w:trHeight w:val="7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рд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рес объек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ткрыто ордеров за неделю  с 05.02.18  по  12.02.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-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лубный, 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оектирование сетей водопров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канализ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  б/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-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нная, 7 (ориент. 71м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оектирование сетей водопров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канализ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асф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9:00Z</dcterms:created>
  <dc:creator>n.timofeeva</dc:creator>
  <dc:description/>
  <cp:keywords/>
  <dc:language>en-US</dc:language>
  <cp:lastModifiedBy>Bredneva</cp:lastModifiedBy>
  <cp:lastPrinted>2017-10-09T09:18:00Z</cp:lastPrinted>
  <dcterms:modified xsi:type="dcterms:W3CDTF">2018-02-14T07:20:00Z</dcterms:modified>
  <cp:revision>13</cp:revision>
  <dc:subject/>
  <dc:title/>
</cp:coreProperties>
</file>