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29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2"/>
        <w:gridCol w:w="2752"/>
        <w:gridCol w:w="1351"/>
        <w:gridCol w:w="1620"/>
        <w:gridCol w:w="1851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2.01.18  по  26.01.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упской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-23.02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газ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1-29T23:43:00Z</dcterms:modified>
  <cp:revision>11</cp:revision>
  <dc:subject/>
  <dc:title/>
</cp:coreProperties>
</file>