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проводимых земельных работах и ликвидации перекоп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МУП «Уссурийск-Водоканал» на  09.04.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981"/>
        <w:gridCol w:w="2713"/>
        <w:gridCol w:w="1792"/>
        <w:gridCol w:w="1126"/>
        <w:gridCol w:w="1914"/>
      </w:tblGrid>
      <w:tr>
        <w:trPr>
          <w:trHeight w:val="70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орде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Адрес объек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иод рабо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699" w:hRule="atLeast"/>
        </w:trPr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о ордеров за неделю  с 02.04.18  по  06.05.1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чная,9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ыв  водопро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, асф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,3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ыв  водопро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, асф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ская,2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ыв  кана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,тротуар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,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ыв  водопро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, б/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59:00Z</dcterms:created>
  <dc:creator>n.timofeeva</dc:creator>
  <dc:description/>
  <cp:keywords/>
  <dc:language>en-US</dc:language>
  <cp:lastModifiedBy>Bredneva</cp:lastModifiedBy>
  <cp:lastPrinted>2017-10-09T09:18:00Z</cp:lastPrinted>
  <dcterms:modified xsi:type="dcterms:W3CDTF">2018-04-08T23:52:00Z</dcterms:modified>
  <cp:revision>18</cp:revision>
  <dc:subject/>
  <dc:title/>
</cp:coreProperties>
</file>