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16.04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98"/>
        <w:gridCol w:w="2792"/>
        <w:gridCol w:w="1890"/>
        <w:gridCol w:w="1144"/>
        <w:gridCol w:w="1691"/>
      </w:tblGrid>
      <w:tr>
        <w:trPr>
          <w:trHeight w:val="7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09.04.18  по  13.04.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водопр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,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водопр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ьск. шоссе,2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од. ГН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од. ГН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р. ас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4-17T00:12:00Z</dcterms:modified>
  <cp:revision>19</cp:revision>
  <dc:subject/>
  <dc:title/>
</cp:coreProperties>
</file>